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8111497"/>
      <w:bookmarkEnd w:id="0"/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1" w:name="_Hlk118111497"/>
      <w:bookmarkStart w:id="2" w:name="_Hlk118111497"/>
      <w:bookmarkEnd w:id="2"/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ם מאיר ויגיסר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-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eastAsia="Arabic Typesetting;Arial"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 סבסטיאן אוסובסקי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-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eastAsia="Arabic Typesetting;Arial"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ד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-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,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פז ג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-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ו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ידן פסח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TextBody"/>
        <w:jc w:val="both"/>
        <w:rPr/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אלימ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חייל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6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''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התנהג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אינ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למ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3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מתוק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מוז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6.07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ind w:left="360" w:right="0" w:hanging="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</w:t>
        <w:softHyphen/>
        <w:t>__                ____________                ____________</w:t>
      </w:r>
    </w:p>
    <w:p>
      <w:pPr>
        <w:pStyle w:val="Heading"/>
        <w:ind w:left="360" w:right="0" w:hanging="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ד                                  שופט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ם הורשע על פי הודאתו בעבירה של סיוע לסחר בסמים מסוכנים לפי סעיפי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סעיף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עונשין 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טח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צופים</w:t>
      </w:r>
      <w:r>
        <w:rPr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דויות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יל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י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כ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. 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כ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נס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טנ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ן</w:t>
      </w:r>
      <w:r>
        <w:rPr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דלמן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נ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ג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יי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לט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ו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נ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ג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>"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כ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0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יע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צ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נ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ינ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ת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ע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ג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נגז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ק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ה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ל כבוד האדם בצ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ועל נורמ‌ות הה‌תנהגות הנדרשות מקצין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ב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): "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י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תא‌ריך </w:t>
      </w:r>
      <w:r>
        <w:rPr>
          <w:rFonts w:cs="David" w:ascii="David" w:hAnsi="David"/>
          <w:sz w:val="28"/>
          <w:szCs w:val="28"/>
        </w:rPr>
        <w:t>2‌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יוני </w:t>
      </w:r>
      <w:r>
        <w:rPr>
          <w:rFonts w:cs="David" w:ascii="David" w:hAnsi="David"/>
          <w:sz w:val="28"/>
          <w:szCs w:val="28"/>
        </w:rPr>
        <w:t>195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תקיים בכנסת דיון בנוגע ל‌הצעת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4</w:t>
      </w:r>
      <w:r>
        <w:rPr>
          <w:rFonts w:cs="David" w:ascii="David" w:hAnsi="David"/>
          <w:sz w:val="28"/>
          <w:szCs w:val="28"/>
          <w:rtl w:val="true"/>
        </w:rPr>
        <w:t>. ‌</w:t>
      </w:r>
      <w:r>
        <w:rPr>
          <w:rFonts w:ascii="David" w:hAnsi="David"/>
          <w:sz w:val="28"/>
          <w:sz w:val="28"/>
          <w:szCs w:val="28"/>
          <w:rtl w:val="true"/>
        </w:rPr>
        <w:t>חבר הכנסת חיים‌ בן‌ אשר התיי‌חס בדיון לשא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מה דינו של מפקד שס‌טר לחייל בשע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מיסדר</w:t>
      </w:r>
      <w:r>
        <w:rPr>
          <w:rFonts w:cs="David" w:ascii="David" w:hAnsi="David"/>
          <w:sz w:val="28"/>
          <w:szCs w:val="28"/>
          <w:rtl w:val="true"/>
        </w:rPr>
        <w:t xml:space="preserve">?", </w:t>
      </w:r>
      <w:r>
        <w:rPr>
          <w:rFonts w:ascii="David" w:hAnsi="David"/>
          <w:sz w:val="28"/>
          <w:sz w:val="28"/>
          <w:szCs w:val="28"/>
          <w:rtl w:val="true"/>
        </w:rPr>
        <w:t>ו‌השיב כי קיימת</w:t>
      </w:r>
      <w:r>
        <w:rPr>
          <w:rFonts w:ascii="Arial" w:hAnsi="Arial" w:cs="Arial"/>
          <w:sz w:val="28"/>
          <w:sz w:val="28"/>
          <w:szCs w:val="28"/>
          <w:rtl w:val="true"/>
        </w:rPr>
        <w:t>​</w:t>
      </w:r>
      <w:r>
        <w:rPr>
          <w:rFonts w:ascii="David" w:hAnsi="David"/>
          <w:sz w:val="28"/>
          <w:sz w:val="28"/>
          <w:szCs w:val="28"/>
          <w:rtl w:val="true"/>
        </w:rPr>
        <w:t xml:space="preserve"> חומרה נוס‌פת בגין הכאת החיי‌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‌פני 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 הוסיף‌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לאחר מלחמת העולם השני‌ה נוצרה ספ‌רות שלמה על יחסי דר‌גות בצבא ואז תיאר אי‌רוע היסטורי משמעות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ind w:left="360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אורע גד‌ול וידו‌ע בצבא האמריק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גנ‌רל הדינאמי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ורג  פא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 ל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חולים של פצועים‌ בסיציליה ומצא שני‌ חיילים שהסתובבו ושאל לפשר מחל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ם ענ‌ו שהם ‌עצבנ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ק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קש‌ה להם לראו‌ת שיורי‌ם עליהם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/>
          <w:sz w:val="28"/>
          <w:sz w:val="28"/>
          <w:szCs w:val="28"/>
          <w:rtl w:val="true"/>
        </w:rPr>
        <w:t>היסטריה של קרב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/>
          <w:sz w:val="28"/>
          <w:sz w:val="28"/>
          <w:szCs w:val="28"/>
          <w:rtl w:val="true"/>
        </w:rPr>
        <w:t>הגנרל התחיל מחרף‌ ומגד‌ף ולאחד מהם נתן סטירה שהפילה את כובע הפ‌ל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זכרונות ה‌מסע בא‌ירופה מקדיש אייזנהאור ‌כמה עמודים‌ לענ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 חקר ובדק את הענ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‌ היה‌ זקוק לפאטון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קרבות הגדול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נכונים באירו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דוקא הדריכות  והא‌ימפולסיביות ש‌לו ה‌יו הסג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שד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ק‌ר‌ב עשוהו ‌מנהיג צבא מע‌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וא רצה לשמור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אף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פ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ה תבע אייזנהאור מפאטון</w:t>
      </w:r>
      <w:r>
        <w:rPr>
          <w:rFonts w:cs="David" w:ascii="David" w:hAnsi="David"/>
          <w:sz w:val="28"/>
          <w:szCs w:val="28"/>
          <w:rtl w:val="true"/>
        </w:rPr>
        <w:t>? '</w:t>
      </w:r>
      <w:r>
        <w:rPr>
          <w:rFonts w:ascii="David" w:hAnsi="David"/>
          <w:sz w:val="28"/>
          <w:sz w:val="28"/>
          <w:szCs w:val="28"/>
          <w:rtl w:val="true"/>
        </w:rPr>
        <w:t>כתוצאה מכך החלטתי להו‌סיף ולהחזיק‌ בפאט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ראשונה כתבתי לו מכתב נזיפה חמור ובו הודעתי לו</w:t>
      </w:r>
      <w:r>
        <w:rPr>
          <w:rFonts w:cs="David" w:ascii="David" w:hAnsi="David"/>
          <w:sz w:val="28"/>
          <w:szCs w:val="28"/>
          <w:rtl w:val="true"/>
        </w:rPr>
        <w:t xml:space="preserve">,‌ </w:t>
      </w:r>
      <w:r>
        <w:rPr>
          <w:rFonts w:ascii="David" w:hAnsi="David"/>
          <w:sz w:val="28"/>
          <w:sz w:val="28"/>
          <w:szCs w:val="28"/>
          <w:rtl w:val="true"/>
        </w:rPr>
        <w:t>כי הישנות המקרה תגרור אחריה‌ שחרורו המיידי‌ מן ה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ן הוד‌עתי‌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א יוסיף לכהן כמפקד בזירת הקרבות שלי רק אם יתנצל לפני שני החיילים שאת‌ פניהם הלב‌ין ב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ד‌רשתי ממנו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‌ יתנצל בפני כל ‌עובדי 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ח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נכחו בשעת המקרה במקום ה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לב‌סוף דרש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‌י יופיע בפני קצינים וקבוצות נציג‌ים ש‌ל כל אח‌ת מהדיביזיות שלו ויסביר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א אך הניח לרגש‌ותיו‌ להשתלט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י ה‌וא מכבד‌ את מעמדם כחיילים לוחמים של עם דמוקראטי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/>
          <w:sz w:val="28"/>
          <w:sz w:val="28"/>
          <w:szCs w:val="28"/>
          <w:rtl w:val="true"/>
        </w:rPr>
        <w:t>כה אמר מפקד ‌ראשי לגנרל‌ הער והדר‌וך בצבאו עם ראשית הפלישה‌ לאירופה‌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אתה לא תהיה מפקד ‌אצלי ‌אם לא תתקן את המעוות‌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גנראל פאטון קיים א‌ת כל המצ‌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דבר זה צריך להיות נהוג אצלנו לא פחות מכפי ש‌הוא נהוג 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‌לינו לדעת ש‌ישנו נכס יקר מאד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ו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כבוד ‌האדם בחייל</w:t>
      </w:r>
      <w:r>
        <w:rPr>
          <w:rFonts w:cs="David" w:ascii="David" w:hAnsi="David"/>
          <w:sz w:val="28"/>
          <w:szCs w:val="28"/>
          <w:rtl w:val="true"/>
        </w:rPr>
        <w:t>."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ברי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שיבת 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 סיון 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יוני </w:t>
      </w:r>
      <w:r>
        <w:rPr>
          <w:rFonts w:cs="David" w:ascii="David" w:hAnsi="David"/>
          <w:sz w:val="28"/>
          <w:szCs w:val="28"/>
        </w:rPr>
        <w:t>195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חוק השיפוט הצבאי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אן המקום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בעקבות אותה פ‌רשה של מתן סטירה עזה לחייל הלום ק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ודח הגנרל פאטון מתפקיד פ‌יקו‌די והועב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תפקיד מטה </w:t>
      </w:r>
      <w:r>
        <w:rPr>
          <w:rFonts w:ascii="David" w:hAnsi="David"/>
          <w:sz w:val="28"/>
          <w:sz w:val="28"/>
          <w:szCs w:val="28"/>
          <w:rtl w:val="true"/>
        </w:rPr>
        <w:t>בלונד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ר כ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שב‌ אל שדה הקרב וה‌יווה ציר משמעותי בניצחון ‌בעלות הבר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ומשם נשוב ל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דון תחילה במדיניות הענישה הנוהגת במערכת המשפט הכללית ו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חר מכן נתמקד בסוגיית הפגיעה בדר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ל מדיניות הענישה הנוהגת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ת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ר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כ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/0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021/‌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שה לוזובסקי נגד מדינת ישרא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/04/2‌01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הורשע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וטר לוחם </w:t>
      </w:r>
      <w:r>
        <w:rPr>
          <w:sz w:val="28"/>
          <w:sz w:val="28"/>
          <w:szCs w:val="28"/>
          <w:rtl w:val="true"/>
        </w:rPr>
        <w:t>יס‌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במשטרת‌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ניהול משפט הוכחות</w:t>
      </w:r>
      <w:r>
        <w:rPr>
          <w:rFonts w:cs="David" w:ascii="David" w:hAnsi="David"/>
          <w:sz w:val="28"/>
          <w:szCs w:val="28"/>
          <w:rtl w:val="true"/>
        </w:rPr>
        <w:t>, ‌</w:t>
      </w:r>
      <w:r>
        <w:rPr>
          <w:rFonts w:ascii="David" w:hAnsi="David"/>
          <w:sz w:val="28"/>
          <w:sz w:val="28"/>
          <w:szCs w:val="28"/>
          <w:rtl w:val="true"/>
        </w:rPr>
        <w:t xml:space="preserve">בעבירה של תקיפה הגורמת חבלה </w:t>
      </w:r>
      <w:r>
        <w:rPr>
          <w:sz w:val="28"/>
          <w:sz w:val="28"/>
          <w:szCs w:val="28"/>
          <w:rtl w:val="true"/>
        </w:rPr>
        <w:t>ממשית‌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אירוע‌ שבו במסגרת תפקידו כשוט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טר על אוזנו</w:t>
      </w:r>
      <w:r>
        <w:rPr>
          <w:rFonts w:ascii="David" w:hAnsi="David"/>
          <w:sz w:val="28"/>
          <w:sz w:val="28"/>
          <w:szCs w:val="28"/>
          <w:rtl w:val="true"/>
        </w:rPr>
        <w:t xml:space="preserve"> של‌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סטירה שגרמה לו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קרע ‌בעור התו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‌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ילא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‌ כוזב בנוגע לא‌ירו‌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ת המשפט המחוזי ‌התחשב בכ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בעברו הרשעה בעבירה שנסי‌בותיה דומות‌</w:t>
      </w:r>
      <w:r>
        <w:rPr>
          <w:rFonts w:ascii="David" w:hAnsi="David"/>
          <w:sz w:val="28"/>
          <w:sz w:val="28"/>
          <w:szCs w:val="28"/>
          <w:rtl w:val="true"/>
        </w:rPr>
        <w:t xml:space="preserve"> עד זהות ומנגד ‌בחוות הדעת החיוביות הרבות ותעודות הערכה שהוצגו בפני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ת‌ המשפט המחוזי ההחמיר את עונשו והשית עליו עו‌נש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ים מאסר לריצו‌י בדרך של עבודו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חלף עונש השירות לתועלת הצ‌יבור ש‌הוטל‌ בבית המשפט ה‌ש‌לום‌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גזר עליו עונש מאסר על 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נס בסך </w:t>
      </w:r>
      <w:r>
        <w:rPr>
          <w:rFonts w:cs="David" w:ascii="David" w:hAnsi="David"/>
          <w:sz w:val="28"/>
          <w:szCs w:val="28"/>
        </w:rPr>
        <w:t>1‌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/>
          <w:sz w:val="28"/>
          <w:sz w:val="28"/>
          <w:szCs w:val="28"/>
          <w:rtl w:val="true"/>
        </w:rPr>
        <w:t xml:space="preserve">ופיצוי‌ לנפגע העבירה ב‌סך </w:t>
      </w:r>
      <w:r>
        <w:rPr>
          <w:rFonts w:cs="David" w:ascii="David" w:hAnsi="David"/>
          <w:sz w:val="28"/>
          <w:szCs w:val="28"/>
        </w:rPr>
        <w:t>5,0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בית המשפט העליון ד‌חה את ערעו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צי‌ינו כי‌ יש מקום לענישה מרתיעה במקרים שבהם אנשי משטרה עוש‌ים שימוש לרעה במ‌רותם ובכוח ש‌ניתן בי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שום‌ שהדבר עלול לפ‌גוע באמון הצי‌בור במערכת אכיפת החו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פרש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סק בית המשפט המחוזי באירוע ש‌בו מור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טר לתל‌מיד וגר‌ם לו לקרע בעור התו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ליכים הפליליים הורשע ה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‌ניהול משפט‌ הוכ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תקיפת קטין או חסר ישע ונדון‌ לעונש של מאסר על ת‌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חתימ‌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תחייבו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הימנע מ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תשלו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פיצו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7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ascii="David" w:hAnsi="David"/>
          <w:sz w:val="28"/>
          <w:sz w:val="28"/>
          <w:szCs w:val="28"/>
          <w:rtl w:val="true"/>
        </w:rPr>
        <w:t>תלמי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קטי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‌ </w:t>
      </w:r>
      <w:r>
        <w:rPr>
          <w:rFonts w:ascii="David" w:hAnsi="David"/>
          <w:sz w:val="28"/>
          <w:sz w:val="28"/>
          <w:szCs w:val="28"/>
          <w:rtl w:val="true"/>
        </w:rPr>
        <w:t>בהליך המשמעתי שנגזר‌ מההליך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רשע המורה ‌ב‌עבירות שונות על חוק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‌שירו‌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מדינ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משמע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6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תיר‌ת המדינה ומשרד החינוך ‌לפט‌רו לאלתר ולפסול אותו לצמיתות מ‌למלא כל תפקיד‌ במשרד החינוך נד‌ח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בית הדין למשמ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‌טלו ע‌ליו אמצעי ה‌משמעת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נזיפ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ח‌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‌פ</w:t>
      </w:r>
      <w:r>
        <w:rPr>
          <w:rFonts w:ascii="David" w:hAnsi="David"/>
          <w:sz w:val="28"/>
          <w:sz w:val="28"/>
          <w:szCs w:val="28"/>
          <w:rtl w:val="true"/>
        </w:rPr>
        <w:t>קעת משכורת קו</w:t>
      </w:r>
      <w:r>
        <w:rPr>
          <w:rFonts w:ascii="David" w:hAnsi="David"/>
          <w:sz w:val="28"/>
          <w:sz w:val="28"/>
          <w:szCs w:val="28"/>
          <w:rtl w:val="true"/>
        </w:rPr>
        <w:t>בע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בר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תפקי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מילא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בי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ספר‌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בו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וצעו העבירו‌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בי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ספ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ח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איז‌ו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צפון ופסיל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מילו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תפקי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יהול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פרק‌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זמ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ח‌מש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י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יום‌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ז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רעור המדינה ה‌תקבל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וך שהוחלט על החמר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אמצע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משמע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הו‌ט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וספ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ורא‌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הורד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שת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דרגו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פרק‌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זמ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תיי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מוע‌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ז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ד‌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‌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‌ד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ארכ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‌תקופ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במהלכ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הא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פסו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למלא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תפקי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יהול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בי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ספ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אלי‌ו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ועב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פרק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זמ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מונ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ים</w:t>
      </w:r>
      <w:r>
        <w:rPr>
          <w:rFonts w:ascii="David" w:hAnsi="David"/>
          <w:sz w:val="28"/>
          <w:sz w:val="28"/>
          <w:szCs w:val="28"/>
          <w:rtl w:val="true"/>
        </w:rPr>
        <w:t>‌ ממועד גזר הדי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 עמ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52003-01-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ליאס כנע‌א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/04/2011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‌בשונה משירות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ם להורדה בדרגה משמעות כלכלית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נייננ‌ו להור‌דה בדרגה משמעות שתוביל‌ באופן אפקטיבי לפיטוריו של ‌הנאשם‌ מ‌ן ה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צ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גה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חייל המתגי‌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מפקיד את גורלו בידי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 מפק‌יד‌ את החופש האיש‌י שלו בידי מפקד‌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כעת אחראי‌ם לכל צרכיו</w:t>
      </w:r>
      <w:r>
        <w:rPr>
          <w:rFonts w:cs="David" w:ascii="David" w:hAnsi="David"/>
          <w:sz w:val="28"/>
          <w:szCs w:val="28"/>
          <w:rtl w:val="true"/>
        </w:rPr>
        <w:t xml:space="preserve">,‌ </w:t>
      </w:r>
      <w:r>
        <w:rPr>
          <w:rFonts w:ascii="David" w:hAnsi="David"/>
          <w:sz w:val="28"/>
          <w:sz w:val="28"/>
          <w:szCs w:val="28"/>
          <w:rtl w:val="true"/>
        </w:rPr>
        <w:t>החל ממזון ול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ו‌בר בחופשות וכלה בחינוך למקצועיות צבאית שתגן על ח‌ייו‌ ואף בחינוך לערכ‌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ן הקצין מצ‌ופה כי‌ יעמוד ב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רמות התנהגות וסטנדרטים של רמת ביצוע ו‌עליו לשמש כמופת להז‌דה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מעמ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קצונ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וא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חייב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ביד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קצ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ופקד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חרי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בדה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חובותי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קצ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מישו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אופק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האנכ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ג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יחד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הקצ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ב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וב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מו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פקודיו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מפקדיו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ו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מקבי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שדר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פיקוד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הוא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ב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וב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מו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המשפח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פקודי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כולו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ובה זו מגלמת את הציפייה מכל מפקד לשמור מכל משמר על הפיקדון היקר המופקד ב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א המשאב האנושי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1284/9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ר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נג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  <w:lang w:val="de-DE"/>
        </w:rPr>
      </w:pPr>
      <w:r>
        <w:rPr>
          <w:rFonts w:cs="David" w:ascii="David" w:hAnsi="David"/>
          <w:sz w:val="28"/>
          <w:szCs w:val="28"/>
          <w:rtl w:val="true"/>
          <w:lang w:val="de-D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בפסיק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י</w:t>
      </w:r>
      <w:r>
        <w:rPr>
          <w:sz w:val="28"/>
          <w:szCs w:val="28"/>
          <w:rtl w:val="true"/>
          <w:lang w:val="de-DE"/>
        </w:rPr>
        <w:t>: "</w:t>
      </w:r>
      <w:r>
        <w:rPr>
          <w:sz w:val="28"/>
          <w:sz w:val="28"/>
          <w:szCs w:val="28"/>
          <w:rtl w:val="true"/>
          <w:lang w:val="de-DE"/>
        </w:rPr>
        <w:t>ע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מפק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הו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סמ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מופ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פקודי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הילוכו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בנורמ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התנהג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לו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במקצועיותו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בכ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ש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יפנ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יעשה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מעיל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אמו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צ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מפק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שליכ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זכ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ע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יכול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המשיך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לשא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דרגתו</w:t>
      </w:r>
      <w:r>
        <w:rPr>
          <w:sz w:val="28"/>
          <w:szCs w:val="28"/>
          <w:rtl w:val="true"/>
          <w:lang w:val="de-DE"/>
        </w:rPr>
        <w:t>" (</w:t>
      </w:r>
      <w:r>
        <w:rPr>
          <w:sz w:val="28"/>
          <w:sz w:val="28"/>
          <w:szCs w:val="28"/>
          <w:rtl w:val="true"/>
          <w:lang w:val="de-DE"/>
        </w:rPr>
        <w:t>ראו</w:t>
      </w:r>
      <w:r>
        <w:rPr>
          <w:sz w:val="28"/>
          <w:szCs w:val="28"/>
          <w:rtl w:val="true"/>
          <w:lang w:val="de-D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4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ט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5/200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de-DE"/>
        </w:rPr>
        <w:t xml:space="preserve">; </w:t>
      </w:r>
      <w:r>
        <w:rPr>
          <w:sz w:val="28"/>
          <w:sz w:val="28"/>
          <w:szCs w:val="28"/>
          <w:rtl w:val="true"/>
          <w:lang w:val="de-DE"/>
        </w:rPr>
        <w:t>ע</w:t>
      </w:r>
      <w:r>
        <w:rPr>
          <w:sz w:val="28"/>
          <w:szCs w:val="28"/>
          <w:rtl w:val="true"/>
          <w:lang w:val="de-DE"/>
        </w:rPr>
        <w:t>/</w:t>
      </w:r>
      <w:r>
        <w:rPr>
          <w:sz w:val="28"/>
          <w:szCs w:val="28"/>
          <w:lang w:val="de-DE"/>
        </w:rPr>
        <w:t>87/05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ס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נ</w:t>
      </w:r>
      <w:r>
        <w:rPr>
          <w:b/>
          <w:bCs/>
          <w:sz w:val="28"/>
          <w:szCs w:val="28"/>
          <w:rtl w:val="true"/>
          <w:lang w:val="de-D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התצ</w:t>
      </w:r>
      <w:r>
        <w:rPr>
          <w:b/>
          <w:bCs/>
          <w:sz w:val="28"/>
          <w:szCs w:val="28"/>
          <w:rtl w:val="true"/>
          <w:lang w:val="de-DE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ר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פס</w:t>
      </w:r>
      <w:r>
        <w:rPr>
          <w:sz w:val="28"/>
          <w:szCs w:val="28"/>
          <w:rtl w:val="true"/>
          <w:lang w:val="de-DE"/>
        </w:rPr>
        <w:t xml:space="preserve">' </w:t>
      </w:r>
      <w:r>
        <w:rPr>
          <w:sz w:val="28"/>
          <w:szCs w:val="28"/>
          <w:lang w:val="de-DE"/>
        </w:rPr>
        <w:t>57</w:t>
      </w:r>
      <w:r>
        <w:rPr>
          <w:sz w:val="28"/>
          <w:szCs w:val="28"/>
          <w:rtl w:val="true"/>
          <w:lang w:val="de-DE"/>
        </w:rPr>
        <w:t xml:space="preserve"> (</w:t>
      </w:r>
      <w:r>
        <w:rPr>
          <w:sz w:val="28"/>
          <w:szCs w:val="28"/>
          <w:lang w:val="de-DE"/>
        </w:rPr>
        <w:t>27/3/2006</w:t>
      </w:r>
      <w:r>
        <w:rPr>
          <w:sz w:val="28"/>
          <w:szCs w:val="28"/>
          <w:rtl w:val="true"/>
          <w:lang w:val="de-DE"/>
        </w:rPr>
        <w:t xml:space="preserve">)). </w:t>
      </w:r>
      <w:r>
        <w:rPr>
          <w:sz w:val="28"/>
          <w:sz w:val="28"/>
          <w:szCs w:val="28"/>
          <w:rtl w:val="true"/>
          <w:lang w:val="de-DE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תא</w:t>
      </w:r>
      <w:r>
        <w:rPr>
          <w:b/>
          <w:bCs/>
          <w:sz w:val="28"/>
          <w:szCs w:val="28"/>
          <w:rtl w:val="true"/>
          <w:lang w:val="de-DE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תמי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rtl w:val="true"/>
          <w:lang w:val="de-DE"/>
        </w:rPr>
        <w:t>(</w:t>
      </w:r>
      <w:r>
        <w:rPr>
          <w:sz w:val="28"/>
          <w:sz w:val="28"/>
          <w:szCs w:val="28"/>
          <w:rtl w:val="true"/>
          <w:lang w:val="de-DE"/>
        </w:rPr>
        <w:t>ע</w:t>
      </w:r>
      <w:r>
        <w:rPr>
          <w:sz w:val="28"/>
          <w:szCs w:val="28"/>
          <w:rtl w:val="true"/>
          <w:lang w:val="de-DE"/>
        </w:rPr>
        <w:t xml:space="preserve">' </w:t>
      </w:r>
      <w:r>
        <w:rPr>
          <w:sz w:val="28"/>
          <w:szCs w:val="28"/>
          <w:lang w:val="de-DE"/>
        </w:rPr>
        <w:t>74/09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תא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>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תמי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נ</w:t>
      </w:r>
      <w:r>
        <w:rPr>
          <w:sz w:val="28"/>
          <w:szCs w:val="28"/>
          <w:rtl w:val="true"/>
          <w:lang w:val="de-DE"/>
        </w:rPr>
        <w:t xml:space="preserve">' </w:t>
      </w:r>
      <w:r>
        <w:rPr>
          <w:sz w:val="28"/>
          <w:sz w:val="28"/>
          <w:szCs w:val="28"/>
          <w:rtl w:val="true"/>
          <w:lang w:val="de-DE"/>
        </w:rPr>
        <w:t>התצ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>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rtl w:val="true"/>
          <w:lang w:val="de-DE"/>
        </w:rPr>
        <w:t>(</w:t>
      </w:r>
      <w:r>
        <w:rPr>
          <w:sz w:val="28"/>
          <w:szCs w:val="28"/>
          <w:lang w:val="de-DE"/>
        </w:rPr>
        <w:t>10/11/2009</w:t>
      </w:r>
      <w:r>
        <w:rPr>
          <w:sz w:val="28"/>
          <w:szCs w:val="28"/>
          <w:rtl w:val="true"/>
          <w:lang w:val="de-DE"/>
        </w:rPr>
        <w:t xml:space="preserve">)) </w:t>
      </w:r>
      <w:r>
        <w:rPr>
          <w:sz w:val="28"/>
          <w:sz w:val="28"/>
          <w:szCs w:val="28"/>
          <w:rtl w:val="true"/>
          <w:lang w:val="de-DE"/>
        </w:rPr>
        <w:t>שאלי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נתייחס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ו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המשך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הובה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ו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חוס‌נם המוסרי של מפקדי הצבא ה‌וא הערובה להבטחת‌ אמון הציבו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. ‌</w:t>
      </w:r>
      <w:r>
        <w:rPr>
          <w:rFonts w:ascii="David" w:hAnsi="David"/>
          <w:sz w:val="28"/>
          <w:sz w:val="28"/>
          <w:szCs w:val="28"/>
          <w:rtl w:val="true"/>
        </w:rPr>
        <w:t>שילוב העוצמה עם המחוי‌בות הערכית הם שעומד‌ים ביסוד כוחו של הצבא</w:t>
      </w:r>
      <w:r>
        <w:rPr>
          <w:sz w:val="28"/>
          <w:szCs w:val="28"/>
          <w:rtl w:val="true"/>
          <w:lang w:val="de-D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ככ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מעשי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עברי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סוט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ערכ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יסו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מקובל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צה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>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מעיד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נכש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שלו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מו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היבט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פיקודי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כך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הסיק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וא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ראו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ו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שא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דרגת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א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פקד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ל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חייל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זוטר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ממנו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עונש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הורד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דרגה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וא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עונש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ייחודי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הנתו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בת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צבאי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כערכא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שיפוט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פלילי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rtl w:val="true"/>
          <w:lang w:val="de-D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3/0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4-2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8/2004</w:t>
      </w:r>
      <w:r>
        <w:rPr>
          <w:sz w:val="28"/>
          <w:szCs w:val="28"/>
          <w:rtl w:val="true"/>
          <w:lang w:val="de-DE"/>
        </w:rPr>
        <w:t xml:space="preserve">))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74/9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10/1998</w:t>
      </w:r>
      <w:r>
        <w:rPr>
          <w:sz w:val="28"/>
          <w:szCs w:val="28"/>
          <w:rtl w:val="true"/>
        </w:rPr>
        <w:t xml:space="preserve">))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/2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/10/2022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1/1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2/1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,6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Style22"/>
        <w:spacing w:lineRule="auto" w:line="360" w:before="120" w:after="120"/>
        <w:ind w:left="-619" w:right="0" w:hanging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נ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נק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נק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50/94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וע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85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74-87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ק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וד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פ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מורכבו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אמורה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יושמו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כללים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זהיר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ומידת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פסיק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בתי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הצבאיים</w:t>
      </w:r>
      <w:r>
        <w:rPr>
          <w:sz w:val="28"/>
          <w:szCs w:val="28"/>
          <w:rtl w:val="true"/>
          <w:lang w:val="de-D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וז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טח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תיק דר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195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חלב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/04/200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החליט בית הדין הצבאי להמנע מלפגוע בדרג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רשע בעבירות של תק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מוש בלתי חוקי ב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ומים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קבע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נאשם היכה את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נתפס לאחר שהסתנן מגבול 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אמצעו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תי סטירות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פניו ואגרוף לבט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הלך תחקור בשאלת מיקומו של מסתנן נוס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יוון נשק</w:t>
      </w:r>
      <w:r>
        <w:rPr>
          <w:rFonts w:ascii="David" w:hAnsi="David"/>
          <w:sz w:val="28"/>
          <w:sz w:val="28"/>
          <w:szCs w:val="28"/>
          <w:rtl w:val="true"/>
        </w:rPr>
        <w:t xml:space="preserve"> לע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תוך מטרה להפח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תו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איים</w:t>
      </w:r>
      <w:r>
        <w:rPr>
          <w:rFonts w:ascii="David" w:hAnsi="David"/>
          <w:sz w:val="28"/>
          <w:sz w:val="28"/>
          <w:szCs w:val="28"/>
          <w:rtl w:val="true"/>
        </w:rPr>
        <w:t xml:space="preserve"> עליו כי יירה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ם לא ימסור את ה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ית הדין הצבאי קבע כי לא מדובר באלימות שבוצעה על רקע של התעללות ל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צדיקה הטלת עונשי מאסר בכליאה לתקופות משמעו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בכזו בה ניתן גם להסתפק בעונש מאסר לריצוי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 xml:space="preserve">הזכויות הרבות שצבר הנאשם משך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ות שירותו הרצוף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חובה ובקב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הן קודם ל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ן ב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קופת מבח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הלך השנה ומחצה שחלפו מא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מטות לדעתנו את הכף לעבר הימנעות מפגיעה בדרג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דגישות את היותו של האירוע דנן מעידה חד פע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ינה מאפיינת את דר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חומרת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 אין אנו מטילים 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ך שוקלים אותה בנסיבותי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 xml:space="preserve">יכולה למצוא מענה בעיכוב העלאתו של הנאשם בדר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הנושא את דרגת הר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סרן כבר זו השנה הש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ועמד לקידום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/>
          <w:sz w:val="28"/>
          <w:sz w:val="28"/>
          <w:szCs w:val="28"/>
          <w:rtl w:val="true"/>
        </w:rPr>
        <w:t>לתקופה משמעותית נוספ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מלץ על עיכוב העלאתו בדרגה למשך שנתיים החל מיום 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שני הצדדים חזרו בהם מן הערעורים שהגישו נגד הכרעת הדין וגזר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9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חל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/08/2008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פרש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 תמיר</w:t>
      </w:r>
      <w:r>
        <w:rPr>
          <w:rFonts w:ascii="David" w:hAnsi="David"/>
          <w:sz w:val="28"/>
          <w:sz w:val="28"/>
          <w:szCs w:val="28"/>
          <w:rtl w:val="true"/>
        </w:rPr>
        <w:t xml:space="preserve"> התכנס הרכב מורחב של חמ‌ישה שופטים ‌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מתוכם ארבעה אלופ‌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כדי לדון בשאלת הפגיעה בדרגת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צו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י במ‌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שנה וחצי</w:t>
      </w:r>
      <w:r>
        <w:rPr>
          <w:rFonts w:ascii="David" w:hAnsi="David"/>
          <w:sz w:val="28"/>
          <w:sz w:val="28"/>
          <w:szCs w:val="28"/>
          <w:rtl w:val="true"/>
        </w:rPr>
        <w:t xml:space="preserve"> מאז נודע על ה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חליט הר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להימנע מלעס‌וק בקידו‌מו של הקצ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א‌ף שהסוגיה‌ הייתה על הפרק טרם היוודע הא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ערע‌ור התקבל וחלף הורדתו בדרג‌ה ‌הוחלט להמליץ ‌להימנע מקידומו במשך ‌שנתיים מיום מתן ‌גזר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כך‌ נקב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ind w:left="360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ונש ההורד‌ה בדרגה הוא‌ עונש ייח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תון לבתי הדין הצבאיים כע‌רכאת שיפוט פליל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 xml:space="preserve">סעיף </w:t>
      </w:r>
      <w:r>
        <w:rPr>
          <w:rFonts w:ascii="David" w:hAnsi="David"/>
          <w:sz w:val="28"/>
          <w:sz w:val="28"/>
          <w:szCs w:val="28"/>
        </w:rPr>
        <w:t>‌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‌וק השיפוט ‌הצב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בע</w:t>
      </w:r>
      <w:r>
        <w:rPr>
          <w:rFonts w:cs="David" w:ascii="David" w:hAnsi="David"/>
          <w:sz w:val="28"/>
          <w:szCs w:val="28"/>
          <w:rtl w:val="true"/>
        </w:rPr>
        <w:t>, ‌</w:t>
      </w:r>
      <w:r>
        <w:rPr>
          <w:rFonts w:ascii="David" w:hAnsi="David"/>
          <w:sz w:val="28"/>
          <w:sz w:val="28"/>
          <w:szCs w:val="28"/>
          <w:rtl w:val="true"/>
        </w:rPr>
        <w:t xml:space="preserve">פס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>). ‌</w:t>
      </w:r>
      <w:r>
        <w:rPr>
          <w:rFonts w:ascii="David" w:hAnsi="David"/>
          <w:sz w:val="28"/>
          <w:sz w:val="28"/>
          <w:szCs w:val="28"/>
          <w:rtl w:val="true"/>
        </w:rPr>
        <w:t xml:space="preserve">מרחב שיקול הדעת הנתון לבית הדין הצבאי משתרע ע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ascii="David" w:hAnsi="David"/>
          <w:sz w:val="28"/>
          <w:sz w:val="28"/>
          <w:szCs w:val="28"/>
          <w:rtl w:val="true"/>
        </w:rPr>
        <w:t xml:space="preserve"> הה‌ורדה בדרג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ור‌דה בדרגה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דרגות אחדות או שמא‌ שלילת כל דרגה פיקוד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ומנגד ‌הימנעות מפגיעה ‌כלשהי בדר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מחוקק לא הציב חלופה נוספ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/>
          <w:sz w:val="28"/>
          <w:sz w:val="28"/>
          <w:szCs w:val="28"/>
          <w:rtl w:val="true"/>
        </w:rPr>
        <w:t>בפסיקת בית ה‌דין הצבאי לערעורים באשר לעונש ההורדה בדר‌גה חלה התפת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עבר הרחוק שלטה‌ בכיפה ההשק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י כישלון פיקודי משמעותי מ‌חי‌י‌ב א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rFonts w:ascii="David" w:hAnsi="David"/>
          <w:sz w:val="28"/>
          <w:sz w:val="28"/>
          <w:szCs w:val="28"/>
          <w:rtl w:val="true"/>
        </w:rPr>
        <w:t xml:space="preserve"> דר‌גת‌ הק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רבו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ם התפת‌חות תורת המידתיות ו‌לצידה תורת האיזונים במשפט כבש את הב‌כורה קו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וצר מתאם בין מ‌ידת הכישלון הפיקודי‌ וכלל הנסיב‌ות לבין מידת ההורדה‌ בדר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ב‌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יש ליתן את הדעת למכלו‌ל ‌רכיבי העניש‌ה שהוט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משקלו של עונש ההורד‌ה בדרגה במסגרת כלל העונשים המוטלים‌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קרים המתא‌ימים קבע בית הדין‌ לערעורים </w:t>
      </w:r>
      <w:r>
        <w:rPr>
          <w:rFonts w:cs="David" w:ascii="David" w:hAnsi="David"/>
          <w:sz w:val="28"/>
          <w:szCs w:val="28"/>
          <w:rtl w:val="true"/>
        </w:rPr>
        <w:t>(‌</w:t>
      </w:r>
      <w:r>
        <w:rPr>
          <w:rFonts w:ascii="David" w:hAnsi="David"/>
          <w:sz w:val="28"/>
          <w:sz w:val="28"/>
          <w:szCs w:val="28"/>
          <w:rtl w:val="true"/>
        </w:rPr>
        <w:t>ובעקבותיו בתי הדין המחוזיים</w:t>
      </w:r>
      <w:r>
        <w:rPr>
          <w:rFonts w:cs="David" w:ascii="David" w:hAnsi="David"/>
          <w:sz w:val="28"/>
          <w:szCs w:val="28"/>
          <w:rtl w:val="true"/>
        </w:rPr>
        <w:t>), ‌</w:t>
      </w:r>
      <w:r>
        <w:rPr>
          <w:rFonts w:ascii="David" w:hAnsi="David"/>
          <w:sz w:val="28"/>
          <w:sz w:val="28"/>
          <w:szCs w:val="28"/>
          <w:rtl w:val="true"/>
        </w:rPr>
        <w:t xml:space="preserve">כי העניין מחיי‌ב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‌גיעה</w:t>
      </w:r>
      <w:r>
        <w:rPr>
          <w:rFonts w:ascii="David" w:hAnsi="David"/>
          <w:sz w:val="28"/>
          <w:sz w:val="28"/>
          <w:szCs w:val="28"/>
          <w:rtl w:val="true"/>
        </w:rPr>
        <w:t xml:space="preserve"> בדר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ך אין הוא ‌מצדיק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ילת‌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/>
          <w:sz w:val="28"/>
          <w:sz w:val="28"/>
          <w:szCs w:val="28"/>
          <w:rtl w:val="true"/>
        </w:rPr>
        <w:t>הפ‌סיקה אף הכי‌רה 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ההורדה בדרגה הי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ח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עי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עונש מאסר‌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שר למי‌ שהדרגה מה‌ווה עבורו סמל לדרך החיים ‌בה בחר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בע</w:t>
      </w:r>
      <w:r>
        <w:rPr>
          <w:rFonts w:cs="David" w:ascii="David" w:hAnsi="David"/>
          <w:sz w:val="28"/>
          <w:szCs w:val="28"/>
          <w:rtl w:val="true"/>
        </w:rPr>
        <w:t>, ‌</w:t>
      </w:r>
      <w:r>
        <w:rPr>
          <w:rFonts w:ascii="David" w:hAnsi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)... </w:t>
      </w:r>
      <w:r>
        <w:rPr>
          <w:rFonts w:ascii="David" w:hAnsi="David"/>
          <w:sz w:val="28"/>
          <w:sz w:val="28"/>
          <w:szCs w:val="28"/>
          <w:rtl w:val="true"/>
        </w:rPr>
        <w:t>במקרי‌ם אחדים אשר באו לידי ביטוי בפס‌יקה נמצאה תוצאה זו כבלתי מידתי‌ת וכהחמרה יתירה ב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קרים אלה ‌החמיר בית הדין בר‌כיבי הענישה ה‌אחרים ולהם צרף‌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מלצה</w:t>
      </w:r>
      <w:r>
        <w:rPr>
          <w:rFonts w:ascii="David" w:hAnsi="David"/>
          <w:sz w:val="28"/>
          <w:sz w:val="28"/>
          <w:szCs w:val="28"/>
          <w:rtl w:val="true"/>
        </w:rPr>
        <w:t xml:space="preserve"> לגורמי הפיקוד לעיכוב קידום הנאשם בדרג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ירה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לא התעלמנו מן החומרה הניבטת מהשימוש באלימות על יד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פקד בית הספ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הכשר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לוחמים</w:t>
      </w:r>
      <w:r>
        <w:rPr>
          <w:rFonts w:ascii="David" w:hAnsi="David"/>
          <w:sz w:val="28"/>
          <w:sz w:val="28"/>
          <w:szCs w:val="28"/>
          <w:rtl w:val="true"/>
        </w:rPr>
        <w:t xml:space="preserve"> כלפ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קו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פערי הדר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גיל והניסיון יוצרי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סר השוויון תהומי</w:t>
      </w:r>
      <w:r>
        <w:rPr>
          <w:rFonts w:ascii="David" w:hAnsi="David"/>
          <w:sz w:val="28"/>
          <w:sz w:val="28"/>
          <w:szCs w:val="28"/>
          <w:rtl w:val="true"/>
        </w:rPr>
        <w:t xml:space="preserve"> בין הש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אחרו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 יכל להגיב</w:t>
      </w:r>
      <w:r>
        <w:rPr>
          <w:rFonts w:ascii="David" w:hAnsi="David"/>
          <w:sz w:val="28"/>
          <w:sz w:val="28"/>
          <w:szCs w:val="28"/>
          <w:rtl w:val="true"/>
        </w:rPr>
        <w:t xml:space="preserve"> למעש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סור היה לו לעזוב את תפקידו כנהג הרכב והוא נדרש להמשיך במשימתו ולהסיע את הנאשם למחוז חפצ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ל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אף הכאבים שמהם הוא סבל ועל אף תחוש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השפלה</w:t>
      </w:r>
      <w:r>
        <w:rPr>
          <w:rFonts w:ascii="David" w:hAnsi="David"/>
          <w:sz w:val="28"/>
          <w:sz w:val="28"/>
          <w:szCs w:val="28"/>
          <w:rtl w:val="true"/>
        </w:rPr>
        <w:t xml:space="preserve"> שנבעה מהתק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מ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ונט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ימ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צונה</w:t>
      </w:r>
      <w:r>
        <w:rPr>
          <w:sz w:val="28"/>
          <w:szCs w:val="28"/>
          <w:rtl w:val="true"/>
        </w:rPr>
        <w:t xml:space="preserve">.   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כר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לם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ק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מ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תוך מתחם הע‌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וייבים אנו לשקול שיקולי ה‌רתעה ושיקולי שיקו‌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התמונה הרחבה שהוצגה בפנינו ד‌ומה‌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לשני השיקולים הללו עוצמה‌ לא מבוטלת‌ והם מאזנים אחד‌ את מש‌נה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הרתע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בשל נסיבות החו‌מרה הנלוות למע‌שה אלימות של קצין בדרגת פיקוד משמעותית כלפי פקודו היש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סקנו בכך בהרחבה ל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אשר דנו בערכים הנפגעים כתוצאה מביצוע העבירה ולא נחזור כאן שוב על ה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שיקו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כיוון ‌שהוצגו בפנינו נסיבות אישיות מורכבות ותהליך שיקום שהנאשם החל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נפרט כע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ש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כ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ו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כותרפו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זי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דו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ג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ת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6/2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05/22</w:t>
      </w:r>
      <w:r>
        <w:rPr>
          <w:sz w:val="28"/>
          <w:szCs w:val="28"/>
          <w:rtl w:val="true"/>
        </w:rPr>
        <w:t xml:space="preserve">))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נס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01/2011</w:t>
      </w:r>
      <w:r>
        <w:rPr>
          <w:sz w:val="28"/>
          <w:szCs w:val="28"/>
          <w:rtl w:val="true"/>
        </w:rPr>
        <w:t>)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ש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‌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‌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‌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‌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משמע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‌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וד‌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צ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תע‌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ascii="David" w:hAnsi="David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‌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‌</w:t>
      </w:r>
      <w:r>
        <w:rPr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‌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ס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פסולה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‌ונ</w:t>
      </w:r>
      <w:r>
        <w:rPr>
          <w:rFonts w:ascii="David" w:hAnsi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לפ‌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מוד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‌נ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מוע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כהל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ע‌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‌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סיפ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הרת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נלוה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לי‌ה</w:t>
      </w:r>
      <w:r>
        <w:rPr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חינו‌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סיפ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ט‌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ענ‌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הרתעתי 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ד‌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הכ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אינ‌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ורמה‌</w:t>
      </w:r>
      <w:r>
        <w:rPr>
          <w:sz w:val="28"/>
          <w:szCs w:val="28"/>
          <w:rtl w:val="true"/>
        </w:rPr>
        <w:t>... '</w:t>
      </w:r>
      <w:r>
        <w:rPr>
          <w:rFonts w:ascii="David" w:hAnsi="David"/>
          <w:sz w:val="28"/>
          <w:sz w:val="28"/>
          <w:szCs w:val="28"/>
          <w:rtl w:val="true"/>
        </w:rPr>
        <w:t>הדחה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סילו‌ק</w:t>
      </w:r>
      <w:r>
        <w:rPr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/89</w:t>
      </w:r>
      <w:r>
        <w:rPr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‌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חמ‌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718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40-74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))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כ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נ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חש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נ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. </w:t>
      </w:r>
    </w:p>
    <w:p>
      <w:pPr>
        <w:pStyle w:val="Style22"/>
        <w:spacing w:lineRule="auto" w:line="360" w:before="120" w:after="120"/>
        <w:ind w:left="-5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120" w:after="120"/>
        <w:ind w:left="-52" w:right="0" w:hanging="567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050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עצ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Style22"/>
        <w:numPr>
          <w:ilvl w:val="0"/>
          <w:numId w:val="2"/>
        </w:numPr>
        <w:spacing w:lineRule="auto" w:line="360"/>
        <w:ind w:left="-5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ט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auto" w:line="360" w:before="120" w:after="120"/>
        <w:ind w:left="308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יי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ח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1.2023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120" w:after="120"/>
        <w:ind w:left="308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120" w:after="120"/>
        <w:ind w:left="308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פיצ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ל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ק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ד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27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חוק</w:t>
      </w:r>
      <w:r>
        <w:rPr>
          <w:rFonts w:cs="David"/>
          <w:sz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5.12.2022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מ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spacing w:lineRule="auto" w:line="276"/>
        <w:ind w:left="360" w:right="0" w:hanging="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</w:t>
        <w:softHyphen/>
        <w:t>__                ____________                ____________</w:t>
      </w:r>
    </w:p>
    <w:p>
      <w:pPr>
        <w:pStyle w:val="Heading"/>
        <w:spacing w:lineRule="auto" w:line="276"/>
        <w:ind w:left="360" w:right="0" w:hanging="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ד                                  שופט 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  <w:u w:val="none"/>
        </w:rPr>
      </w:pPr>
      <w:r>
        <w:rPr>
          <w:rFonts w:cs="Arabic Typesetting;Arial" w:ascii="Arabic Typesetting;Arial" w:hAnsi="Arabic Typesetting;Arial"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345/21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>
      <w:rFonts w:ascii="Calibri" w:hAnsi="Calibri" w:eastAsia="Times New Roman" w:cs="David"/>
    </w:rPr>
  </w:style>
  <w:style w:type="character" w:styleId="WW8Num15z0">
    <w:name w:val="WW8Num15z0"/>
    <w:qFormat/>
    <w:rPr>
      <w:rFonts w:cs="David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David"/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פיסקת רשימה תו"/>
    <w:qFormat/>
    <w:rPr>
      <w:rFonts w:cs="David"/>
      <w:sz w:val="24"/>
      <w:szCs w:val="24"/>
    </w:rPr>
  </w:style>
  <w:style w:type="character" w:styleId="Style13">
    <w:name w:val="גוף טקסט תו"/>
    <w:qFormat/>
    <w:rPr>
      <w:rFonts w:cs="Narkisim"/>
      <w:b/>
      <w:bCs/>
      <w:szCs w:val="28"/>
    </w:rPr>
  </w:style>
  <w:style w:type="character" w:styleId="Style14">
    <w:name w:val="כותרת טקסט תו"/>
    <w:qFormat/>
    <w:rPr>
      <w:rFonts w:cs="David"/>
      <w:b/>
      <w:bCs/>
      <w:szCs w:val="3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character" w:styleId="Style19">
    <w:name w:val="כותרת עליונה תו"/>
    <w:qFormat/>
    <w:rPr>
      <w:rFonts w:cs="David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טקסט בלוק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1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cp:lastPrinted>2022-12-15T14:34:00Z</cp:lastPrinted>
  <dcterms:modified xsi:type="dcterms:W3CDTF">2023-01-08T08:41:00Z</dcterms:modified>
  <cp:revision>2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סא"ל טובי פנ הארט</vt:lpwstr>
  </property>
  <property fmtid="{D5CDD505-2E9C-101B-9397-08002B2CF9AE}" pid="3" name="dargagorem">
    <vt:lpwstr>רס"ן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5370786</vt:lpwstr>
  </property>
  <property fmtid="{D5CDD505-2E9C-101B-9397-08002B2CF9AE}" pid="7" name="mispartik">
    <vt:lpwstr>דרום (מחוזי) 345/21</vt:lpwstr>
  </property>
  <property fmtid="{D5CDD505-2E9C-101B-9397-08002B2CF9AE}" pid="8" name="shemmishpachagorem">
    <vt:lpwstr>טוביינו</vt:lpwstr>
  </property>
  <property fmtid="{D5CDD505-2E9C-101B-9397-08002B2CF9AE}" pid="9" name="shempratigorem">
    <vt:lpwstr>חננאל-י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ק</vt:lpwstr>
  </property>
  <property fmtid="{D5CDD505-2E9C-101B-9397-08002B2CF9AE}" pid="16" name="taarichnochechi">
    <vt:lpwstr>15 בדצמבר 2022</vt:lpwstr>
  </property>
  <property fmtid="{D5CDD505-2E9C-101B-9397-08002B2CF9AE}" pid="17" name="taarichnochechievri">
    <vt:lpwstr>כ"א בכסלו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אוגמ"ר איו"ש 877</vt:lpwstr>
  </property>
</Properties>
</file>