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2" w:leader="none"/>
        </w:tabs>
        <w:spacing w:lineRule="auto" w:line="480"/>
        <w:ind w:left="1985" w:right="1985" w:hanging="0"/>
        <w:jc w:val="left"/>
        <w:rPr/>
      </w:pPr>
      <w:bookmarkStart w:id="0" w:name="_Hlk124684707"/>
      <w:bookmarkEnd w:id="0"/>
      <w:r>
        <w:rPr>
          <w:rtl w:val="true"/>
        </w:rPr>
        <w:t xml:space="preserve"> 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993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tab/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183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י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ינדי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4.5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די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נעמאן חטי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הודיה אביב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</w:rPr>
        <w:t>*******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נעמאן חטי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פסק דין של בית הדין הצבאי המחוזי במחוז שיפוטי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ניתן בתיק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37/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רינת לו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וסקוביץ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אירנה בן מש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ופט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יורי סימנובסק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7.8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חומר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התב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ולת העונש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התקבל באופן חלק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 פי הודאתו בכתב אישום מתוקן שייחס לו עבירה של 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44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רישה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מספר מקרים שבהם הצית חפצים שונים בבניין המגורים של יחידת ביטחון הק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ת המערער כשוטר צבאי ביחידה 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שים בוצעו לאחר שבליבו של המערער גמלה ההחלטה להביא להדחתו של חייל אחר מן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ל אל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פללתו של הלה בהצתת שריפה ביחיד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עולה מכתב האישום המתוקן ומן הפרטים הנוספים המוסכ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נס המערער לחדר השירותים במגורי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נייר טואלט והשליכו לפח האש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מכן פנה לחייל אחר ודיווח לו כי הוא מרי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ח שרוף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שניים חיפשו אחר סימנים לשריפה בחדר השירו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חינו בפח הבוער וכיבו את ה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חצי שעה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ל המערער מתיקו של סמל אלון שקית פופקו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ה הצית והשליך אל פח האשפה בתא שירותים אח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אירוע זה הסתיים בכך שהמערער פנה לחייל אחר ומסר לו שהוא מריח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ח שרוף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השניים נכנסו לחדר השירותים וכיבו את ה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שעה לאחר מכן מכן נכנס המערער למטבחון היחידה ב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את תכולתו של פח האשפה במקום ויצא מן המטבח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לים שהיו במקום הבחינו בפח הבוער וכיבו את הא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טרה למנוע דליקות נוספ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ו מפקדי היחידה להעמיד שומרים במגורי היחי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חלוף שעות בודד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המערער ושני חיילים נוספים שימשו כשומרים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כנס המערער לחדרו של סמל אלון ונטל מפח האשפה בחדר אריזת קרטון למז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 חיפש חדר מגורים שאינו נע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כנס לחדרם של שלושה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ריק מאדם באותה 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צית את הקרטון באמצעות 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יחו על מיטתו של אחד ה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מזוודה ובה חפציו הא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צא מהח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כחמש 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עדר סימנים לבע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המערער לחד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את הקרטון בשנית ושב לחדר המגורים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תעצמות האש ב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עלו גלאי העשן במג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יילת ששהתה במגורים התריעה בצעקות בפני החיילים במקום כי פרצה 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ששמע את המתרח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א מחדר מג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חין בלהבות ובעשן בחדר ונמלט מן המב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חיילים הנוספים ששהו ב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מאמצי הכיבוי של ה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געה אחת מחיילות היחידה משאיפת עשן ונזקקה לטיפול רפו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וצאה מן ה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זוקו חפצים בבעלותם של דיירי ה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לות כוללת של </w:t>
      </w:r>
      <w:r>
        <w:rPr>
          <w:rFonts w:cs="David" w:ascii="David" w:hAnsi="David"/>
          <w:sz w:val="28"/>
          <w:szCs w:val="28"/>
        </w:rPr>
        <w:t>2,6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כן ניזוקו חלקים במבנה המגורים וציוד לוגיס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ות של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,5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ה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תחה חקירת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הכחיש המערער בתחילה את מעורבותו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המשך הודה במיוחס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מיעת טיעוניהם של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עת 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גזור למערער עונש של תשע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רוצו בדרך של עבודה צבא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ופט המיעוט סבר כי יש להורות שחמישה מתוך תשעת חודשי המאסר ירוצו בדרך של כליאה ממשית והיתרה תרוצה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וד גזר בית הדין קמא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כל השופטי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נס בסך </w:t>
      </w:r>
      <w:r>
        <w:rPr>
          <w:rFonts w:cs="David" w:ascii="David" w:hAnsi="David"/>
          <w:sz w:val="28"/>
          <w:szCs w:val="28"/>
        </w:rPr>
        <w:t>10,000</w:t>
      </w:r>
      <w:r>
        <w:rPr>
          <w:rFonts w:cs="David" w:ascii="David" w:hAnsi="David"/>
          <w:sz w:val="28"/>
          <w:szCs w:val="28"/>
          <w:rtl w:val="true"/>
        </w:rPr>
        <w:t xml:space="preserve"> ₪ </w:t>
      </w:r>
      <w:r>
        <w:rPr>
          <w:rFonts w:ascii="David" w:hAnsi="David" w:cs="David"/>
          <w:sz w:val="28"/>
          <w:sz w:val="28"/>
          <w:szCs w:val="28"/>
          <w:rtl w:val="true"/>
        </w:rPr>
        <w:t>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הורה כי המערער ישלם פיצויים בסך </w:t>
      </w:r>
      <w:r>
        <w:rPr>
          <w:rFonts w:cs="David" w:ascii="David" w:hAnsi="David"/>
          <w:sz w:val="28"/>
          <w:szCs w:val="28"/>
        </w:rPr>
        <w:t>1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לחיילת שנפגעה משאיפת עשן ופיצויים בסכום כולל של </w:t>
      </w:r>
      <w:r>
        <w:rPr>
          <w:rFonts w:cs="David" w:ascii="David" w:hAnsi="David"/>
          <w:sz w:val="28"/>
          <w:szCs w:val="28"/>
        </w:rPr>
        <w:t>2,6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שלושת החיילים שרכושם ניזוק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בערעורה עותרת כנגד חומרתו של עונש המאסר בפועל שנגזר על המערער ואילו התביעה מערערת על קול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קשת התביעה עוכב ריצוי 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לא לסכל את סיכויי הערעור מטעמה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סק דינו של בית הדין קמא וטענות הצדדים </w:t>
      </w:r>
    </w:p>
    <w:p>
      <w:pPr>
        <w:pStyle w:val="Normal"/>
        <w:numPr>
          <w:ilvl w:val="0"/>
          <w:numId w:val="2"/>
        </w:numPr>
        <w:spacing w:lineRule="auto" w:line="360"/>
        <w:ind w:left="-2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ראיות שהובאו בפני בית הדין קמא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התגייס בחודש אוקטו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שירת כשוטר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מוך לפני מועד  הטיעונים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יים את שירותו הסד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שירותו נרשמו לחובתו שלוש עבירות משמעת שעניינן אי קיום הור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רשלות ואי קיום הוראות לגבי הופעה ולב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תקשה בתחילה להסתגל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לאחר המעשים שבהם הורש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התרחשו זמן קצר לאחר שהחל את תפקידו כשוטר צבאי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ל שיפור משמעותי בתפקוד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העיד מפק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קד יחידת המשטרה הצבאית במחנה 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סיף כי המערער היה חייל מצ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ור ואחראי ללא בעיות משמ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תיפקד באופן יוצא דופן לחיוב והתנדב לכל מש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עדות המערער ואמו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סיבותיו של המערער מבית אינן פשוט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ריו התגרשו בילדותו ואביו של המערער עזב את ה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פגש בו כבר תשע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סייע לו כלכלית בעת שנזקק לטיפול רפואי 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מכר לשם כך את רכ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ואחיו הצעיר מתגוררים עם א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שאת בנטל העיקרי של פרנסת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ם סבו וסב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ה בקו הברי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המערער נוטל חלק בפרנסת המשפחה מאז שהיה ב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מסייע לסבתו שמצבה התפקודי מוגב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תלה את ביצוע העבירה במידה רבה במצבו הנפשי הירוד עקב ביטול ביקורו של אביו ב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מצבו הרפו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ה מאז ל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ולמד לשלוט טוב יותר בכעס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ות דעת של גורמי בריאות הנפש שהובאו בפני בית הדין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פנה לקבלת טיפול ביוני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טיפול הסתיים בספט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עוד עלה מעד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ווה משבר בתקופה שלאחר אירוע ה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איבד חבר קרוב שנהרג בפעילות מבצע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ביע חרטה על מעשיו ב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דבריו אינם מאפיינים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ציין בדבריו בטרם מתן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בר שינ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יע צער בגין הפגיעה בחב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סקיר עונש שהוגש לבית הדין ציינה עורכת התסקיר כי התרשמה שבבסיס העבירה פגיעה רג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מכלול לחצ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מצב אב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עבירה בוצעה גם על רקע אירועים קודמים שלא זכו למענה מת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התרשמ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אינו בעל דפוס אימפולסי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חני או א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מדובר בתגובה רגעית ויצרית של חייל בעל תפיסות חברתיות תקי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עדר ערכים עברי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קח אחריות ומסוגל לבקר את עצמו ולהתמודד עם הליכי חשיבתו השגויים תוך התבוננות עצמ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יצה עורכת התסקיר להימנע מענישה מחמירה שעלולה לפגוע בתכניותיו לעתיד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ש להתייחס למעשיו של המערער כאל אירוע אחד לצורך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פגע בערכים שעניינם שמירה על שלום הצ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טחונו ושלמות רכושו וק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פגע בערך הרעו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בשלטון הח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עבירת ההצתה פוטנציאל קטלני משמעותי בשל העדר השליטה באש שהו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חומרתה הית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 גם שהעונש הראוי בגין עבירה זו הוא מאסר 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עמד בית הדין קמא על כך שמנעד הענישה בגין עבירה זו הוא רחב וכולל גם עונשי מאסר בפועל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עונש הוא תלוי נסיבו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ספר ה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מרת התוצ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טנציאל ה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ומו של תכנון מוקדם וכ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חינה של מדיניות הענישה הנוהגת נדרש בית הדין קמא לפסיקת בית המשפט העל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ן כזו שבה הושתו עונשי מאסר בכליאה ממש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1748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2.5.200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3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1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6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מליח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5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16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.9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02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בג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11.201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יט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12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5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נ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2.2015</w:t>
      </w:r>
      <w:r>
        <w:rPr>
          <w:rFonts w:cs="David" w:ascii="David" w:hAnsi="David"/>
          <w:sz w:val="28"/>
          <w:szCs w:val="28"/>
          <w:rtl w:val="true"/>
        </w:rPr>
        <w:t xml:space="preserve">)) </w:t>
      </w:r>
      <w:r>
        <w:rPr>
          <w:rFonts w:ascii="David" w:hAnsi="David" w:cs="David"/>
          <w:sz w:val="28"/>
          <w:sz w:val="28"/>
          <w:szCs w:val="28"/>
          <w:rtl w:val="true"/>
        </w:rPr>
        <w:t>ובין כזו שבה נגזר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ריצוי בדרך של עבודות שיר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390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פנ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8.200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01/0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כרע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8.201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נדרש לפסיקתו של בית דין ז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רב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ו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2,4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ן מש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בחינתן של 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קמא על כ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שירת כשוטר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ית חמש שריפות שונות במבנה 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צר בכל פעם סיכון מיותר לחייהם ולשלמות גופם של ח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זאת בשל מניע נקמ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סוף אף גרם לנזק לרכוש ולפגיעה בחיילת כתוצאה משאיפת עש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ין כי השריפות הוצתו בחלקים במבנה שלא היו בהם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ביא לאיתור השריפות וסייע בכיבויה של אחת מ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אין אינדיקציה לכך שהתכוון להביא לשריפת המבנה כו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בע בית הדין קמא כי מידת הפליליות הנשקפת ממעשיו של המערער נמוכה יותר מזו שנדונה במקרים שבהם הוצתו שריפות בכוונת מכוון לשרוף כליל בית מגורים או בית עסק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קבע כי מתחם העונש ההולם נע בין שמונ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יתנים כולם או בחלקם לריצוי בדרך של עבודה צבאית לבין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ביעת מידתו של העונש ההולם בתוך המתחם התחשב בית הדין במכלול הנסיבות האישיות שהובא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טילת האחריות של המערער ובזמן שחלף מאז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תב האישום הוגש בשיהוי של כעשר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הודגש כי הזמן שחלף עד לסיום התיק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זמן קצר לאחר סיום שיר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נעוץ בבקשות חוזרות ונשנות של ההגנה לדחיית הדיונ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בסוף נחל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עות השופט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דעת ה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דגלה כאמור בהשתת עונש מאסר שירוצה כולו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מקה בכך שיש מקום ליתן משקל ממשי להיבט השיקומי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ותו ניתן להשוות לענישה כפי שנפסקה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ן מש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תוך שהוטעם כי השתת עונש מאסר בכליאה עשויה להוביל למשבר נפשי עמוק על רקע קשייו של המערער ולפגוע בהישגיו עד 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תועלת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 סבר שופט המיעוט כי לא ניתן להימנע בעניינו של המערער מהשתת עונש של 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גלם הלימה בין מעשיו לבין סוג ומידת העונש שהוטל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ופט המיעוט מצא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לא עבר בפועל הליך שיקומי או טיפולי סד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גם פסק הדין ב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ן משה </w:t>
      </w:r>
      <w:r>
        <w:rPr>
          <w:rFonts w:ascii="David" w:hAnsi="David" w:cs="David"/>
          <w:sz w:val="28"/>
          <w:sz w:val="28"/>
          <w:szCs w:val="28"/>
          <w:rtl w:val="true"/>
        </w:rPr>
        <w:t>אינו יכול להוות אמת מידה לעני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ת שמדובר בהסדר טיעון שנקשר בין הצדדים בשלב הערע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גי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נסיבותיו האישיות של המערער ואת שירותו הט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צורך לאזן בין קשייו מבית לבין חוב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ביצע את העבירות המיוחסות לו באופן ספונטני ובהחלטה רג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ה שהתמודד עם מצב נפשי מו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וכח נסיבות ההצתה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ובבני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יה פוטנציאל הנזק מצומצם וכי למערער לא הייתה כוונת זדון להוביל לשריפת המבנה או לפגיעה בחיי אדם או ברכ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סבורה ההגנה כי קיים  פוטנציאל שיקום 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 הנתונים העולים מתסקיר העונש והתנהלותו של המערער בזמן שחלף מאז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ת על כך שאירוע זה אינו מאפיין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על מתחם העונש ההולם לנוע בין חמיש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יצוי ב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בשים לב לסיכויי השיקום המשמעותיים בעניינ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אם יאושר מתחם העונש ההולם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טעמה לחרוג ממנו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מי השיקום הנזכ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תיר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להחמיר א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ינוע בין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העמיד את עונשו של המערער בתוך המתחם על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חם העונש שנקבע בבית הדין קמא אינו מגלם את כל היבטיו המחמירים של האירוע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קיומו של מניע נקמ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תת מגורי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וטנציאל הנזק העצום והנזק שאף נגרם בסופם של 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הצביעה על היקף ההצתות שגרם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תפקידו כשוטר צבאי ועל הנחישות שגילה להשלים את מעש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טענה כי העונש שנפסק אינו מתחשב בשיקולי הרתעת היחיד וה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מערער לא הצביע על קיומו של הליך שיקומי משמעותי המצדיק הקלה בעונש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זו דרכה של ערכאת ערעור להתערב בעונש שגזרה הערכאה הדיונ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במקרים חריגים שבהם נפלה טעות בפסק הדין או כאשר העונש חורג באופן קיצוני ממדיניות הענישה הנוהגת במקרים דו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אך לאחרונה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25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 הדוו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7.8.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אמנם שלא להתערב במתחם העונש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במיקום עונשו של המערער בתוך המתח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ביעה כי עונשו של המערער ירוצה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 יכולה לעמ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א מחייבת את התערבותה של ערכ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המערער ירצה את עונש המאסר שהושת ע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לו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קודת המוצא להכרעתנו היא כי המערער הורשע בעבירה של 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בירה חמורה שפוטנציאל הנזק בגינה הוא משמעותי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יש להיאבק בה בדרך של ענישה משמעותית ומרת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עם זה מסתמנת בעבירת ה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ה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גמה של החמרה בעניש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684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.4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557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ב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4.8.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חומרה שבעבירת ההצתה היא לא רק בשל הסכנה האינהרנטית הגלומה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גם בשל המסר העברייני האלים העולה ממ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בו כדי לפגוע בביטחון הא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טעם זה נקבע לצידה עונש של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במקרים שבהם לא הייתה כוונת פגיעה בנכס או באד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311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11.201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פסק כ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Ruller41"/>
        <w:spacing w:lineRule="auto" w:line="240"/>
        <w:ind w:left="990" w:right="709" w:hanging="0"/>
        <w:jc w:val="both"/>
        <w:rPr>
          <w:rFonts w:ascii="David" w:hAnsi="David" w:cs="David"/>
          <w:spacing w:val="0"/>
          <w:sz w:val="28"/>
          <w:szCs w:val="28"/>
        </w:rPr>
      </w:pPr>
      <w:r>
        <w:rPr>
          <w:rFonts w:cs="David" w:ascii="David" w:hAnsi="David"/>
          <w:spacing w:val="0"/>
          <w:sz w:val="28"/>
          <w:szCs w:val="28"/>
          <w:rtl w:val="true"/>
        </w:rPr>
        <w:t>"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רבית המעשים הפליליי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טבע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טומנים בחובם ממד של חוסר ודא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החל מגניבה וכלה ברצח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בצע העבירה יודע כיצד האירוע יתחיל אך אין הוא יודע כיצד יתפתחו הדברי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באיזה אופן האירוע יגיע לקיצו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גם אם המבצע משער שתתקבל תוצאה כלשהי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ו מקווה ל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קשה לדעת כיצד </w:t>
      </w:r>
      <w:r>
        <w:rPr>
          <w:rFonts w:cs="David" w:ascii="David" w:hAnsi="David"/>
          <w:spacing w:val="0"/>
          <w:sz w:val="28"/>
          <w:szCs w:val="28"/>
          <w:rtl w:val="true"/>
        </w:rPr>
        <w:t>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יתגלג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ירוע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מה תהיינה השלכות מעשיו בטווח המידי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כך גם מעשה ההצת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טומן בחובו ממד רב יותר של חוסר ודא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מעשה ההצתה יוצר מצב ומקים סיכון שלאדם אין שליטה עליו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ש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רבות נכתב על המסוכנות שטמונה בעבירת ההצת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.. 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 היא אכזרי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חמקמק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עוצמתי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סכנה הטמונה בה היא רב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תוצאותיה אין לשע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 יכולה להתפשט תוך שניות ודק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יכולה לגרום לנזק אדיר לרכוש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א יכולה לגרום למו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 לא מבדילה בין אדם אחד לאח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או בין מי שמעורב בסכסוך כלשהו </w:t>
      </w:r>
      <w:r>
        <w:rPr>
          <w:rFonts w:cs="David" w:ascii="David" w:hAnsi="David"/>
          <w:spacing w:val="0"/>
          <w:sz w:val="28"/>
          <w:szCs w:val="28"/>
          <w:rtl w:val="true"/>
        </w:rPr>
        <w:t>- 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יעד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של מבצע העבירה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לבין צד שלישי חסר מזל אשר היה במקום הלא נכון בזמן הלא נכו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לא בכדי הביטוי </w:t>
      </w:r>
      <w:r>
        <w:rPr>
          <w:rFonts w:cs="David" w:ascii="David" w:hAnsi="David"/>
          <w:spacing w:val="0"/>
          <w:sz w:val="28"/>
          <w:szCs w:val="28"/>
          <w:rtl w:val="true"/>
        </w:rPr>
        <w:t>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כאש בשדה קוצים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מצא מקומו בשפתנו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באש יש פוטנציאל להרס ולחורב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היא מתפשטת במהירות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י שמבצע את עבירת ההצת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למעשה לוקח בחשבון שמרגע השלכת הגפרו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גח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ו הסיג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שתנה נוסף נכנס לתמונ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עליו אין לו שליט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ושהנזק הפוטנציאלי ממנו הוא רחב היקף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אש</w:t>
      </w:r>
      <w:r>
        <w:rPr>
          <w:rFonts w:cs="David" w:ascii="David" w:hAnsi="David"/>
          <w:spacing w:val="0"/>
          <w:sz w:val="28"/>
          <w:szCs w:val="28"/>
          <w:rtl w:val="true"/>
        </w:rPr>
        <w:t>. 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האש היא מאבות הנזיקין במשפט העברי </w:t>
      </w:r>
      <w:r>
        <w:rPr>
          <w:rFonts w:cs="David" w:ascii="David" w:hAnsi="David"/>
          <w:spacing w:val="0"/>
          <w:sz w:val="28"/>
          <w:szCs w:val="28"/>
          <w:rtl w:val="true"/>
        </w:rPr>
        <w:t>- 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תצא אש ומצאה קוצים ונאכל גדיש או הקמה</w:t>
      </w:r>
      <w:r>
        <w:rPr>
          <w:rFonts w:cs="David" w:ascii="David" w:hAnsi="David"/>
          <w:spacing w:val="0"/>
          <w:sz w:val="28"/>
          <w:szCs w:val="28"/>
          <w:rtl w:val="true"/>
        </w:rPr>
        <w:t>' (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שמות כ</w:t>
      </w:r>
      <w:r>
        <w:rPr>
          <w:rFonts w:cs="David" w:ascii="David" w:hAnsi="David"/>
          <w:spacing w:val="0"/>
          <w:sz w:val="28"/>
          <w:szCs w:val="28"/>
          <w:rtl w:val="true"/>
        </w:rPr>
        <w:t>"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pacing w:val="0"/>
          <w:sz w:val="28"/>
          <w:szCs w:val="28"/>
          <w:rtl w:val="true"/>
        </w:rPr>
        <w:t>'). 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וי לגפרור שהצית להב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ולא בכדי אנו מוצאים בפסיקה הנוגעת לעבירת ההצתה ביטויים בנוסח </w:t>
      </w:r>
      <w:r>
        <w:rPr>
          <w:rFonts w:cs="David" w:ascii="David" w:hAnsi="David"/>
          <w:spacing w:val="0"/>
          <w:sz w:val="28"/>
          <w:szCs w:val="28"/>
          <w:rtl w:val="true"/>
        </w:rPr>
        <w:t>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ראשיתה גפרור ואחריתה עלולה להיות שערי מוות</w:t>
      </w:r>
      <w:r>
        <w:rPr>
          <w:rFonts w:cs="David" w:ascii="David" w:hAnsi="David"/>
          <w:spacing w:val="0"/>
          <w:sz w:val="28"/>
          <w:szCs w:val="28"/>
          <w:rtl w:val="true"/>
        </w:rPr>
        <w:t>' ...; '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עשה הצתה ראשיתו ידועה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ואחריתו מי ישורנה</w:t>
      </w:r>
      <w:r>
        <w:rPr>
          <w:rFonts w:cs="David" w:ascii="David" w:hAnsi="David"/>
          <w:spacing w:val="0"/>
          <w:sz w:val="28"/>
          <w:szCs w:val="28"/>
          <w:rtl w:val="true"/>
        </w:rPr>
        <w:t>'... 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ברו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מדוע קבע המחוקק עונש מאסר כה חמור בצדה של עבירת ההצתה 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- </w:t>
      </w:r>
      <w:r>
        <w:rPr>
          <w:rFonts w:cs="David" w:ascii="David" w:hAnsi="David"/>
          <w:spacing w:val="0"/>
          <w:sz w:val="28"/>
          <w:szCs w:val="28"/>
        </w:rPr>
        <w:t>15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שנות מאסר בפוע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מעבר לערכים עליהם עבירה זו מבקשת להגן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כמו שמירה על בטחון הציבור ועל הסדר הציבורי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לעבירת ההצתה פוטנציאל נזק חמור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..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בעוד פעולת ההצתה כשלעצמה מצויה בשליטת המבצע ובמודעותו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תוצאות ההצתה אינן תמיד ידועות וקשה לחזותן מראש</w:t>
      </w:r>
      <w:r>
        <w:rPr>
          <w:rFonts w:cs="David" w:ascii="David" w:hAnsi="David"/>
          <w:spacing w:val="0"/>
          <w:sz w:val="28"/>
          <w:szCs w:val="28"/>
          <w:rtl w:val="true"/>
        </w:rPr>
        <w:t>".</w:t>
      </w:r>
    </w:p>
    <w:p>
      <w:pPr>
        <w:pStyle w:val="Ruller41"/>
        <w:spacing w:lineRule="auto" w:line="240"/>
        <w:ind w:left="-58" w:right="709" w:hanging="0"/>
        <w:jc w:val="both"/>
        <w:rPr>
          <w:rFonts w:ascii="David" w:hAnsi="David" w:cs="David"/>
          <w:spacing w:val="0"/>
          <w:sz w:val="28"/>
          <w:szCs w:val="28"/>
        </w:rPr>
      </w:pPr>
      <w:r>
        <w:rPr>
          <w:rFonts w:cs="David" w:ascii="David" w:hAnsi="David"/>
          <w:spacing w:val="0"/>
          <w:sz w:val="28"/>
          <w:szCs w:val="28"/>
          <w:rtl w:val="true"/>
        </w:rPr>
        <w:t>(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pacing w:val="0"/>
          <w:sz w:val="28"/>
          <w:szCs w:val="28"/>
          <w:rtl w:val="true"/>
        </w:rPr>
        <w:t>"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pacing w:val="0"/>
          <w:sz w:val="28"/>
          <w:szCs w:val="28"/>
        </w:rPr>
        <w:t>4743/22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pacing w:val="0"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pacing w:val="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pacing w:val="0"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, </w:t>
      </w:r>
      <w:r>
        <w:rPr>
          <w:rFonts w:ascii="David" w:hAnsi="David" w:cs="David"/>
          <w:spacing w:val="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pacing w:val="0"/>
          <w:sz w:val="28"/>
          <w:szCs w:val="28"/>
        </w:rPr>
        <w:t>14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 (</w:t>
      </w:r>
      <w:r>
        <w:rPr>
          <w:rFonts w:cs="David" w:ascii="David" w:hAnsi="David"/>
          <w:spacing w:val="0"/>
          <w:sz w:val="28"/>
          <w:szCs w:val="28"/>
        </w:rPr>
        <w:t>17.8.2022</w:t>
      </w:r>
      <w:r>
        <w:rPr>
          <w:rFonts w:cs="David" w:ascii="David" w:hAnsi="David"/>
          <w:spacing w:val="0"/>
          <w:sz w:val="28"/>
          <w:szCs w:val="28"/>
          <w:rtl w:val="true"/>
        </w:rPr>
        <w:t xml:space="preserve">)). </w:t>
      </w:r>
    </w:p>
    <w:p>
      <w:pPr>
        <w:pStyle w:val="Ruller41"/>
        <w:ind w:left="-58" w:right="709" w:hanging="0"/>
        <w:jc w:val="both"/>
        <w:rPr>
          <w:rFonts w:ascii="David" w:hAnsi="David" w:cs="David"/>
          <w:spacing w:val="0"/>
          <w:sz w:val="28"/>
          <w:szCs w:val="28"/>
        </w:rPr>
      </w:pPr>
      <w:r>
        <w:rPr>
          <w:rFonts w:cs="David" w:ascii="David" w:hAnsi="David"/>
          <w:spacing w:val="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יקת בית המשפט העליו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בירות ההצתה קיים מנעד עונשי רח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מידת החומרה שנלווית אל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דר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חומרה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של הצתה של נכס בנסיבות שבהן אין לחשוש כי תתפשט לרכוש אח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צתה של נכס שעלולה להתפשט ולפגוע ברכוש אח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צתה של נכס שיש בה פוטנציאל לפגיעה בגוף ובנפ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תה של נכס בנוכחותו הקרובה והמיידית של אד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כך שגובר הפוטנציאל לפגיעה בגוף ובנפש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צתה שגרמה בפועל לפגיעה בגוף ובנפש על אף שהמצית לא התכוון לכ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שבה פלילית של פזיזות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הצתה בכוונה לפגוע בגוף וב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בתוך מדרגי ביניים אלה יש להבחין בין נסיבות שונות לחומרה או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גון ערך הרכוש שהוצת או מספר האנשים שעמדו תחת סיכון של פגיע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3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א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10.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727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מו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6.1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ישום לעניינ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של המערער מגלמים מספר נסיב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מירות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א ניתן להן משקל הולם בגזר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ש ובראשונה י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אף שהוסכם על הצדדים כי מדובר באירוע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נו נקבע מתחם עונש הולם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המערער ניסה להצית אש במבנ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מש הזדמנויות שונות באותו הי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עת קביעת מתחם העונש ההולם יש לשקול גם את ריבוי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נכון לראות בהם חלק מרצף של אירוע אח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48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ילח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0.10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1,2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מאור אסול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ו מגלמ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ון מוק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סלמה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בתחילה הסתפק בהצתת הפח בשירות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עמי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וך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צטרף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כיבוי האש שפר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בהמשך שב והצית פח במטבח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טח ציבורי המשמש את כלל ה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להתריע על האש כפי שעשה קודם לכ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משך לכך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וך מעילה באמון מפק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פקידו אותו כשומר למניעת ההצת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צית במכוון קרטון שהונח בחדר מג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חדר שבו מתגוררים חיילים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תון המהווה שיקול משמעותי לחומרה אף בהיעדר כוונת פגיעה ב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95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.2.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שיקול נוסף לחומרה עניינו בנחישותו של המערער לחזור לחדר משהבין כי לא הצליח להבעיר 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מנת לוודא כי האש אכן נדלק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91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5.4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וד יוטעם המניע שבבסיס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ו רצון לנקום ולהפליל חייל אחר בשר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יש לתת את הדעת על פוטנציאל הנזק המשמעו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'(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ף אם לא עשה שימוש בחומרים דליק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משעה שווידא כי האש אכן נדלק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נקף אצבע למניעת התפשטותה והתעצמ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אשר הביאה להפעלתם של גלאי העשן במג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 למותר לציין כי השריפה נבלמה לפני שהצליחה לגרום לנזקים כבדים לגוף ולרכ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קב הפעלת הגלאים כאמור ובעזרת מאמצי הכיבוי של חיילים אחר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לא בזכו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נמלט מן האש בצוותא עם חיילים שהיו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כחיש בתחילת החקירה בעניינו את מעורבותו ב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יעתם של מעשי המערער בערכים המוגנים שעניינם שמירה על שלום הציבור ובטח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מות רכושו וקניינו היא משמעות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וכח תפקידו של המערער והמניע שעמד בבסיס העבירה מגלמים מעשיו גם פגיעה קשה בערך שלטון החוק וכן בערכים הצבאיים המו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ם ערכי הרעות וההגנה על בטחונם של החיילים בתוך בסיסי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יקת בית המשפט העליון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וכח החומרה הרבה הגלומה בעבירת ההצ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נש ההולם בג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במקום שבו לא נגרם נזק נרחב לאדם או לרכוש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א מאסר 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נפסק במקרים דומים לעניינ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מש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045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תנ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.3.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41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ד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4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76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רב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b/>
          <w:b/>
          <w:bCs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11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1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יט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7.12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00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קאר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1.7.202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622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ול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5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59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ח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4.3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8435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פתל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4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139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ו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3.1.2014</w:t>
      </w:r>
      <w:r>
        <w:rPr>
          <w:rFonts w:cs="David" w:ascii="David" w:hAnsi="David"/>
          <w:sz w:val="28"/>
          <w:szCs w:val="28"/>
          <w:rtl w:val="true"/>
        </w:rPr>
        <w:t>);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052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יימ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0.12.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סיקה שאליה הפנתה ההגנה 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הוטלו עונשי מאסר לריצוי בדרך של עבודות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סקת בעיקר בשיקולים של אחידות הענ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ים לב לחלקם המצומצם יחסית של הנידונים אל מול שותפיה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ך ב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46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אגאב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.5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280/0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ע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5.10.2006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302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.4.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166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7.5.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עוד ניתן למצוא שם מקרים שבהם הכריעו את הכף שיקולי שיקו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דרך כלל לאחר השלמתו של הליך טיפו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ה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ר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אמנם נפסק לבסוף עונש של שישה חודשי מאסר שירוצו בדרך של עבודות שירות בשל שיקולי שיקום 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זאת תוך שנקבע כי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נש של תשעה חודשי מאסר בכליאה לצעיר נעדר עבר פלילי הוא עונש מת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418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לה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6.1.202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ם הופחת העונש בגין הצתה מ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דשי מאסר בפועל לתשעה חודשי מאסר שירוצו בדרך של עבודת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של השלמת הליך טיפולי ממושך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ית המשפט העליון שב והד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ריצויו של מאסר בפועל בדרך של עבודות שירות יחול בנסיבות חריגות ומשיקולי שיקום משמעותי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1951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נ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2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07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2.4.2016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72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לונ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7.3.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גמה דומה ניכרת בפסיקת בית ד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חום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שת עונש של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ודשי מאסר בפועל בגין אירוע שבו גרם כלוא להצתה במתקן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נזק שנגרם בפועל דומה לענייננו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0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רבלי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ת עונש של שיש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חיילת שגרמה לשתי הצת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בילו לנזק רכו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נסיבות אישיות חריגות עד מאוד של המערע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עת הרוב בבית הדין קמא נסמכה במידה רבה על התוצאה העונשית שנקבעה ב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1,42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ן משה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דובר באירוע שבו הצית כלוא ספה במועדון ב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וביל לנזק רכו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ותו עניין התקבלה עתירתם המשותפת של הצדדים בערכאת ה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ית על המערער עונש של תשעה חודשי מאסר שירוצו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דר הטיעון שאליו הגיעו הצדדים בערכאת הערעור התבסס על נסיבות משפחתיות חריגות מאוד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שר אף פוטר משירות בגין מצבו הנפש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כך א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נש המוטל במסגרת הסדר טיעון אינו יכול להוות אמת מידה בעת בחינתה של מדיניות הענישה הראו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יהוד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דוידוביץ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טעמים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נו כי אין ממש בעתירת ההגנה המבקשת להקל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הפוך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ריצויו של העונ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ולו או חלק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דרך של עבודה צבאית חוטא לעקרון ההל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קבל את עתירת התביעה להחמרתו של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ערך הרכוש שהוצ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יעדר הכוונה לפגוע בגוף או בנפש ולפגיעה שנגרמה בסופם של 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לרכוש והן לג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מרבה המזל לא הייתה חמ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התערב גם במשכו של המאסר ש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וך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ו של המערער קיים אמנם שיקול משמעותי של הרתעת הרב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ופה שחלפה מאז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 כשנתיים ומח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 עלה המערער על דרך הי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צטיין בשי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ה על היחלשות ממשית של שיקולי הרתעת היח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עניין זה התחשבנו בהמלצות התסקיר ל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שקלנו את פגיעתו של העונש ב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שה את צעדיו הראשונים כאזר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ה הוא מסי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תנו משקל לנטילת האחריות של המערער על מעשיו ולהבעת החר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תלבות עם השינוי שחל במערער לאחר האירוע ולהערכה הרבה שזכה לה מצד מפקד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כי מתקיימים בעניינו של המערער שיקולי שיקום יוצאי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צדיקים סטייה ממתחם העונש שנקב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פי ש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טייה ממתחם העונש ההולם לקולה מוצדקת רק במקרים חריגים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377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1.7.2019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,2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חש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שם הוכחת קיומו של שיקום יש להציג בין השאר אינדיקציות אובייקטיביות לקיומו של תהליך שיקומ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יפולי מוצל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63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נד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8.4.2018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הצביע על הליך טיפולי שבו השתלב מאז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מצאנו שלא לסטות לקולה ממתחם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התחשבות בשיקולי הקולה שנמנ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שינוי שחל במערער כאמור לאחר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ו התמיד לאורך 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כי ניתן להעמיד את עונשו בחלקו התחתון של מתחם העונש ההול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התחשבות בשיקולי שיקום בתוך מתחם העונש שנקבע 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634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ח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7.10.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ההגנה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מתקבל באופן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עונש המאסר בן תשעת החודשים שהושת על המערער ירוצה כולו בכליאה ממשית ולא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יתר רכיבי הענ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 להתייצב לריצוי עונשו ביום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השעה </w:t>
      </w:r>
      <w:r>
        <w:rPr>
          <w:rFonts w:cs="David" w:ascii="David" w:hAnsi="David"/>
          <w:sz w:val="28"/>
          <w:szCs w:val="28"/>
        </w:rPr>
        <w:t>10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תקן הכליאה </w:t>
      </w:r>
      <w:r>
        <w:rPr>
          <w:rFonts w:cs="David" w:ascii="David" w:hAnsi="David"/>
          <w:sz w:val="28"/>
          <w:szCs w:val="28"/>
        </w:rPr>
        <w:t>416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-142" w:hanging="0"/>
        <w:jc w:val="left"/>
        <w:outlineLvl w:val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ן והודע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 בתשרי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ספטמ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39" w:right="0" w:hanging="139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>______________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</w:t>
      </w:r>
      <w:r>
        <w:rPr>
          <w:rFonts w:cs="David" w:ascii="David" w:hAnsi="David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  <w:r>
        <w:rPr>
          <w:rFonts w:cs="David" w:ascii="David" w:hAnsi="David"/>
          <w:sz w:val="28"/>
          <w:szCs w:val="28"/>
          <w:rtl w:val="true"/>
        </w:rPr>
        <w:t>______________</w:t>
        <w:tab/>
      </w:r>
      <w:r>
        <w:rPr>
          <w:rFonts w:cs="David" w:ascii="David" w:hAnsi="David"/>
          <w:sz w:val="28"/>
          <w:szCs w:val="28"/>
          <w:rtl w:val="true"/>
        </w:rPr>
        <w:t xml:space="preserve">              </w:t>
      </w:r>
      <w:r>
        <w:rPr>
          <w:rFonts w:cs="David" w:ascii="David" w:hAnsi="David"/>
          <w:sz w:val="28"/>
          <w:szCs w:val="28"/>
          <w:rtl w:val="true"/>
        </w:rPr>
        <w:t xml:space="preserve">  ______________</w:t>
      </w:r>
    </w:p>
    <w:p>
      <w:pPr>
        <w:pStyle w:val="Normal"/>
        <w:numPr>
          <w:ilvl w:val="0"/>
          <w:numId w:val="0"/>
        </w:numPr>
        <w:spacing w:lineRule="auto" w:line="360"/>
        <w:ind w:left="-2" w:right="0" w:hanging="0"/>
        <w:jc w:val="left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</w:rPr>
        <w:t>המשנה לנשיא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</w:t>
      </w:r>
      <w:r>
        <w:rPr>
          <w:rFonts w:cs="David" w:ascii="David" w:hAnsi="David"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ת  </w:t>
      </w:r>
      <w:r>
        <w:rPr>
          <w:rFonts w:cs="David" w:ascii="David" w:hAnsi="David"/>
          <w:sz w:val="28"/>
          <w:szCs w:val="28"/>
          <w:rtl w:val="true"/>
        </w:rPr>
        <w:tab/>
        <w:t xml:space="preserve">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פט 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4"/>
          <w:szCs w:val="4"/>
        </w:rPr>
      </w:pPr>
      <w:r>
        <w:rPr>
          <w:rFonts w:cs="David" w:ascii="David" w:hAnsi="David"/>
          <w:sz w:val="4"/>
          <w:szCs w:val="4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bookmarkStart w:id="3" w:name="_Hlk141797760"/>
      <w:bookmarkStart w:id="4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נאמן       למקור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4"/>
    </w:p>
    <w:p>
      <w:pPr>
        <w:pStyle w:val="Normal"/>
        <w:tabs>
          <w:tab w:val="clear" w:pos="720"/>
          <w:tab w:val="left" w:pos="3895" w:leader="none"/>
        </w:tabs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uttman Yad">
    <w:charset w:val="b1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258" w:leader="none"/>
        <w:tab w:val="left" w:pos="4108" w:leader="none"/>
        <w:tab w:val="right" w:pos="9354" w:leader="none"/>
      </w:tabs>
      <w:jc w:val="left"/>
      <w:rPr>
        <w:rFonts w:cs="David"/>
        <w:sz w:val="28"/>
        <w:szCs w:val="28"/>
      </w:rPr>
    </w:pPr>
    <w:r>
      <w:rPr>
        <w:rFonts w:cs="Times New Roman"/>
        <w:rtl w:val="true"/>
      </w:rPr>
      <w:t xml:space="preserve">                                                                             </w:t>
    </w:r>
    <w:r>
      <w:rPr>
        <w:rFonts w:cs="David"/>
        <w:rtl w:val="true"/>
      </w:rPr>
      <w:t>ב</w:t>
    </w:r>
    <w:r>
      <w:rPr>
        <w:rtl w:val="true"/>
      </w:rPr>
      <w:t xml:space="preserve"> </w:t>
    </w:r>
    <w:r>
      <w:rPr>
        <w:rFonts w:cs="David"/>
        <w:rtl w:val="true"/>
      </w:rPr>
      <w:t>ל</w:t>
    </w:r>
    <w:r>
      <w:rPr>
        <w:rtl w:val="true"/>
      </w:rPr>
      <w:t xml:space="preserve"> </w:t>
    </w:r>
    <w:r>
      <w:rPr>
        <w:rFonts w:cs="David"/>
        <w:rtl w:val="true"/>
      </w:rPr>
      <w:t>מ</w:t>
    </w:r>
    <w:r>
      <w:rPr>
        <w:rtl w:val="true"/>
      </w:rPr>
      <w:t xml:space="preserve"> </w:t>
    </w:r>
    <w:r>
      <w:rPr>
        <w:rFonts w:cs="David"/>
        <w:rtl w:val="true"/>
      </w:rPr>
      <w:t xml:space="preserve">" </w:t>
    </w:r>
    <w:r>
      <w:rPr>
        <w:rFonts w:cs="David"/>
        <w:rtl w:val="true"/>
      </w:rPr>
      <w:t>ס</w:t>
    </w:r>
    <w:r>
      <w:rPr>
        <w:rtl w:val="true"/>
      </w:rPr>
      <w:t xml:space="preserve">                                                     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8,50/23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bookmarkStart w:id="5" w:name="_Hlk147132017"/>
  </w:p>
  <w:p>
    <w:pPr>
      <w:pStyle w:val="Header"/>
      <w:jc w:val="left"/>
      <w:rPr/>
    </w:pPr>
    <w:bookmarkEnd w:id="5"/>
    <w:r>
      <w:rPr>
        <w:rFonts w:cs="Times New Roman"/>
        <w:rtl w:val="true"/>
      </w:rPr>
      <w:t xml:space="preserve">                                                                                                      </w:t>
    </w:r>
    <w:r>
      <w:rPr>
        <w:rFonts w:cs="Times New Roman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10" w:hanging="360"/>
      </w:pPr>
      <w:rPr>
        <w:sz w:val="28"/>
        <w:b w:val="false"/>
        <w:szCs w:val="28"/>
        <w:bCs w:val="false"/>
        <w:rFonts w:ascii="David" w:hAnsi="David" w:cs="David"/>
        <w:lang w:bidi="he-IL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360" w:before="0" w:after="200"/>
      <w:ind w:left="0" w:right="0" w:firstLine="454"/>
      <w:jc w:val="both"/>
      <w:outlineLvl w:val="2"/>
    </w:pPr>
    <w:rPr>
      <w:rFonts w:ascii="Calibri" w:hAnsi="Calibri" w:eastAsia="Calibri" w:cs="David"/>
      <w:b w:val="false"/>
      <w:bCs w:val="false"/>
      <w:i w:val="false"/>
      <w:iCs w:val="false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ind w:left="454" w:right="0" w:hanging="0"/>
      <w:jc w:val="both"/>
      <w:outlineLvl w:val="3"/>
    </w:pPr>
    <w:rPr>
      <w:rFonts w:ascii="Calibri" w:hAnsi="Calibri" w:eastAsia="Calibri" w:cs="David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David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cs="David"/>
      <w:b w:val="false"/>
      <w:bCs w:val="false"/>
      <w:sz w:val="28"/>
      <w:szCs w:val="28"/>
      <w:lang w:bidi="he-IL"/>
    </w:rPr>
  </w:style>
  <w:style w:type="character" w:styleId="WW8Num4z0">
    <w:name w:val="WW8Num4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David"/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cs="David"/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David" w:hAnsi="David" w:cs="David"/>
      <w:b w:val="false"/>
      <w:bCs w:val="false"/>
      <w:color w:val="000000"/>
      <w:sz w:val="28"/>
      <w:szCs w:val="28"/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8"/>
      <w:szCs w:val="28"/>
    </w:rPr>
  </w:style>
  <w:style w:type="character" w:styleId="WW8Num19z0">
    <w:name w:val="WW8Num19z0"/>
    <w:qFormat/>
    <w:rPr>
      <w:b/>
      <w:bCs w:val="false"/>
      <w:lang w:bidi="he-IL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lang w:bidi="he-IL"/>
    </w:rPr>
  </w:style>
  <w:style w:type="character" w:styleId="WW8Num22z1">
    <w:name w:val="WW8Num22z1"/>
    <w:qFormat/>
    <w:rPr>
      <w:rFonts w:ascii="Times New Roman" w:hAnsi="Times New Roman" w:eastAsia="Times New Roman" w:cs="David"/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he-IL"/>
    </w:rPr>
  </w:style>
  <w:style w:type="character" w:styleId="WW8Num27z0">
    <w:name w:val="WW8Num27z0"/>
    <w:qFormat/>
    <w:rPr>
      <w:b w:val="false"/>
      <w:bCs w:val="false"/>
      <w:sz w:val="28"/>
      <w:szCs w:val="28"/>
      <w:lang w:val="en-US" w:bidi="he-I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he-IL"/>
    </w:rPr>
  </w:style>
  <w:style w:type="character" w:styleId="WW8Num33z0">
    <w:name w:val="WW8Num33z0"/>
    <w:qFormat/>
    <w:rPr>
      <w:b/>
      <w:bCs w:val="false"/>
      <w:sz w:val="28"/>
      <w:szCs w:val="28"/>
    </w:rPr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lang w:bidi="he-I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פיסקת רשימה תו"/>
    <w:qFormat/>
    <w:rPr>
      <w:rFonts w:cs="David"/>
      <w:sz w:val="24"/>
      <w:szCs w:val="24"/>
    </w:rPr>
  </w:style>
  <w:style w:type="character" w:styleId="Style11">
    <w:name w:val="טקסט בלוק תו"/>
    <w:qFormat/>
    <w:rPr>
      <w:rFonts w:cs="David"/>
      <w:sz w:val="28"/>
      <w:szCs w:val="28"/>
    </w:rPr>
  </w:style>
  <w:style w:type="character" w:styleId="1">
    <w:name w:val="סגנון1 תו"/>
    <w:qFormat/>
    <w:rPr>
      <w:rFonts w:cs="David"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כותרת 1 תו"/>
    <w:qFormat/>
    <w:rPr>
      <w:rFonts w:ascii="Calibri Light" w:hAnsi="Calibri Light" w:cs="Calibri Light"/>
      <w:color w:val="2E74B5"/>
      <w:sz w:val="32"/>
      <w:szCs w:val="32"/>
    </w:rPr>
  </w:style>
  <w:style w:type="character" w:styleId="12">
    <w:name w:val="מספור 1 תו"/>
    <w:qFormat/>
    <w:rPr>
      <w:rFonts w:ascii="Arial" w:hAnsi="Arial" w:cs="Arial"/>
      <w:sz w:val="24"/>
      <w:szCs w:val="24"/>
    </w:rPr>
  </w:style>
  <w:style w:type="character" w:styleId="Style13">
    <w:name w:val="גוף טקסט תו"/>
    <w:qFormat/>
    <w:rPr>
      <w:rFonts w:cs="David"/>
      <w:szCs w:val="24"/>
      <w:lang w:val="en-US" w:eastAsia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sz w:val="24"/>
      <w:szCs w:val="24"/>
      <w:u w:val="single"/>
      <w:lang w:val="en-US"/>
    </w:rPr>
  </w:style>
  <w:style w:type="character" w:styleId="4">
    <w:name w:val="כותרת 4 תו"/>
    <w:qFormat/>
    <w:rPr>
      <w:rFonts w:ascii="Calibri" w:hAnsi="Calibri" w:eastAsia="Calibri" w:cs="David"/>
      <w:b/>
      <w:bCs/>
      <w:sz w:val="24"/>
      <w:szCs w:val="24"/>
      <w:lang w:val="en-US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Arial"/>
    </w:rPr>
  </w:style>
  <w:style w:type="character" w:styleId="Style19">
    <w:name w:val="נושא הערה תו"/>
    <w:qFormat/>
    <w:rPr>
      <w:rFonts w:ascii="Calibri" w:hAnsi="Calibri" w:eastAsia="Calibri" w:cs="Arial"/>
      <w:b/>
      <w:bCs/>
      <w:lang w:val="en-US"/>
    </w:rPr>
  </w:style>
  <w:style w:type="character" w:styleId="Style20">
    <w:name w:val="ציטוט תו"/>
    <w:qFormat/>
    <w:rPr>
      <w:rFonts w:ascii="Calibri" w:hAnsi="Calibri" w:cs="Calibri"/>
      <w:spacing w:val="20"/>
      <w:sz w:val="26"/>
      <w:szCs w:val="26"/>
      <w:lang w:val="en-US"/>
    </w:rPr>
  </w:style>
  <w:style w:type="character" w:styleId="Ruller4">
    <w:name w:val="Ruller4 תו"/>
    <w:qFormat/>
    <w:rPr>
      <w:rFonts w:ascii="Arial TUR" w:hAnsi="Arial TUR" w:cs="Arial TUR"/>
      <w:spacing w:val="10"/>
      <w:sz w:val="22"/>
      <w:szCs w:val="28"/>
      <w:lang w:val="en-US"/>
    </w:rPr>
  </w:style>
  <w:style w:type="character" w:styleId="13">
    <w:name w:val="ציטוט תו1"/>
    <w:qFormat/>
    <w:rPr>
      <w:szCs w:val="24"/>
      <w:lang w:val="en-US"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en-US"/>
    </w:rPr>
  </w:style>
  <w:style w:type="character" w:styleId="Ruller5">
    <w:name w:val="Ruller5 תו"/>
    <w:qFormat/>
    <w:rPr>
      <w:rFonts w:ascii="Arial TUR" w:hAnsi="Arial TUR" w:cs="Arial TUR"/>
      <w:spacing w:val="10"/>
    </w:rPr>
  </w:style>
  <w:style w:type="character" w:styleId="Style21">
    <w:name w:val="תואר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LineNumbering">
    <w:name w:val="Line Number"/>
    <w:rPr/>
  </w:style>
  <w:style w:type="character" w:styleId="21">
    <w:name w:val="סגנון2 תו"/>
    <w:qFormat/>
    <w:rPr>
      <w:sz w:val="28"/>
      <w:szCs w:val="28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Style22">
    <w:name w:val="כותרת טקסט תו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כותרת 5 תו"/>
    <w:qFormat/>
    <w:rPr>
      <w:rFonts w:cs="David"/>
      <w:b/>
      <w:bCs/>
      <w:i/>
      <w:iCs/>
      <w:sz w:val="26"/>
      <w:szCs w:val="26"/>
    </w:rPr>
  </w:style>
  <w:style w:type="character" w:styleId="Style23">
    <w:name w:val="מפת מסמך תו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טקסט תו"/>
    <w:qFormat/>
    <w:rPr>
      <w:rFonts w:cs="Davi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qFormat/>
    <w:rPr/>
  </w:style>
  <w:style w:type="character" w:styleId="Lnormaldigitafter">
    <w:name w:val="l-normaldigitafter"/>
    <w:qFormat/>
    <w:rPr/>
  </w:style>
  <w:style w:type="character" w:styleId="Litalics">
    <w:name w:val="l-italics"/>
    <w:qFormat/>
    <w:rPr/>
  </w:style>
  <w:style w:type="character" w:styleId="Style25">
    <w:name w:val="הפניה תו"/>
    <w:qFormat/>
    <w:rPr>
      <w:rFonts w:ascii="Trebuchet MS" w:hAnsi="Trebuchet MS" w:cs="Trebuchet MS"/>
      <w:szCs w:val="18"/>
      <w:lang w:val="en-US"/>
    </w:rPr>
  </w:style>
  <w:style w:type="character" w:styleId="Style26">
    <w:name w:val="תמצית תו"/>
    <w:qFormat/>
    <w:rPr>
      <w:rFonts w:ascii="Trebuchet MS" w:hAnsi="Trebuchet MS" w:cs="Trebuchet MS"/>
      <w:szCs w:val="18"/>
      <w:lang w:val="en-US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2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cs="David"/>
      <w:sz w:val="28"/>
      <w:szCs w:val="28"/>
    </w:rPr>
  </w:style>
  <w:style w:type="paragraph" w:styleId="15">
    <w:name w:val="סגנון1"/>
    <w:basedOn w:val="Style28"/>
    <w:qFormat/>
    <w:pPr/>
    <w:rPr/>
  </w:style>
  <w:style w:type="paragraph" w:styleId="Style29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>
      <w:rFonts w:cs="David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16">
    <w:name w:val="מספור 1"/>
    <w:basedOn w:val="Normal"/>
    <w:qFormat/>
    <w:pPr>
      <w:widowControl w:val="false"/>
      <w:numPr>
        <w:ilvl w:val="0"/>
        <w:numId w:val="4"/>
      </w:numPr>
      <w:spacing w:lineRule="auto" w:line="360" w:before="120" w:after="120"/>
      <w:jc w:val="both"/>
    </w:pPr>
    <w:rPr>
      <w:rFonts w:ascii="Arial" w:hAnsi="Arial" w:cs="Arial"/>
    </w:rPr>
  </w:style>
  <w:style w:type="paragraph" w:styleId="Style31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tyle32">
    <w:name w:val="טקסט הערה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tyle33">
    <w:name w:val="נושא הערה"/>
    <w:basedOn w:val="Style32"/>
    <w:next w:val="Style32"/>
    <w:qFormat/>
    <w:pPr/>
    <w:rPr>
      <w:rFonts w:cs="Times New Roman"/>
      <w:b/>
      <w:bCs/>
      <w:lang w:val="en-US"/>
    </w:rPr>
  </w:style>
  <w:style w:type="paragraph" w:styleId="Style34">
    <w:name w:val="נעם"/>
    <w:basedOn w:val="Normal"/>
    <w:qFormat/>
    <w:pPr>
      <w:spacing w:lineRule="auto" w:line="360"/>
      <w:jc w:val="both"/>
    </w:pPr>
    <w:rPr>
      <w:rFonts w:ascii="Calibri" w:hAnsi="Calibri" w:eastAsia="Calibri" w:cs="David"/>
      <w:sz w:val="22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7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8">
    <w:name w:val="ציטוט1"/>
    <w:basedOn w:val="Normal"/>
    <w:next w:val="Normal"/>
    <w:qFormat/>
    <w:pPr>
      <w:overflowPunct w:val="false"/>
      <w:autoSpaceDE w:val="false"/>
      <w:spacing w:lineRule="exact" w:line="280" w:before="0" w:after="360"/>
      <w:ind w:left="1361" w:right="1021" w:hanging="0"/>
      <w:jc w:val="both"/>
      <w:outlineLvl w:val="0"/>
    </w:pPr>
    <w:rPr>
      <w:rFonts w:ascii="Calibri" w:hAnsi="Calibri" w:cs="Calibri"/>
      <w:spacing w:val="20"/>
      <w:sz w:val="26"/>
      <w:szCs w:val="26"/>
      <w:lang w:val="en-US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TUR" w:hAnsi="Arial TUR" w:cs="Arial TUR"/>
      <w:spacing w:val="10"/>
      <w:sz w:val="22"/>
      <w:szCs w:val="28"/>
      <w:lang w:val="en-US"/>
    </w:rPr>
  </w:style>
  <w:style w:type="paragraph" w:styleId="Style35">
    <w:name w:val="אזכורים"/>
    <w:basedOn w:val="Style31"/>
    <w:qFormat/>
    <w:pPr>
      <w:spacing w:lineRule="exact" w:line="266" w:before="0" w:after="40"/>
      <w:ind w:left="567" w:right="0" w:hanging="567"/>
    </w:pPr>
    <w:rPr/>
  </w:style>
  <w:style w:type="paragraph" w:styleId="Style36">
    <w:name w:val="ציטוט"/>
    <w:basedOn w:val="Style31"/>
    <w:qFormat/>
    <w:pPr>
      <w:spacing w:lineRule="exact" w:line="280"/>
      <w:ind w:left="454" w:right="454" w:hanging="0"/>
    </w:pPr>
    <w:rPr>
      <w:rFonts w:cs="Times New Roman"/>
      <w:lang w:val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2">
    <w:name w:val="פיסקת רשימה2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Batang;바탕" w:cs="Calibri"/>
      <w:sz w:val="22"/>
      <w:szCs w:val="22"/>
      <w:lang w:val="en-US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0"/>
      <w:szCs w:val="20"/>
    </w:rPr>
  </w:style>
  <w:style w:type="paragraph" w:styleId="23">
    <w:name w:val="כותרת_רצה_עליונה2"/>
    <w:basedOn w:val="Header"/>
    <w:qFormat/>
    <w:pPr>
      <w:overflowPunct w:val="false"/>
      <w:autoSpaceDE w:val="false"/>
      <w:spacing w:before="40" w:after="0"/>
      <w:jc w:val="right"/>
      <w:textAlignment w:val="baseline"/>
    </w:pPr>
    <w:rPr>
      <w:rFonts w:cs="Miriam"/>
      <w:sz w:val="20"/>
      <w:szCs w:val="20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5"/>
      </w:numPr>
      <w:ind w:left="720" w:right="0" w:hanging="360"/>
      <w:textAlignment w:val="auto"/>
    </w:pPr>
    <w:rPr>
      <w:rFonts w:ascii="Garamond" w:hAnsi="Garamond" w:cs="FrankRuehl"/>
      <w:sz w:val="24"/>
      <w:lang w:val="en-US"/>
    </w:rPr>
  </w:style>
  <w:style w:type="paragraph" w:styleId="Style3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4">
    <w:name w:val="סגנון2"/>
    <w:basedOn w:val="17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0">
    <w:name w:val="כניסה0"/>
    <w:basedOn w:val="Normal"/>
    <w:qFormat/>
    <w:pPr>
      <w:overflowPunct w:val="false"/>
      <w:autoSpaceDE w:val="false"/>
      <w:spacing w:lineRule="exact" w:line="250"/>
      <w:ind w:left="340" w:right="0" w:hanging="340"/>
      <w:jc w:val="both"/>
      <w:textAlignment w:val="baseline"/>
    </w:pPr>
    <w:rPr>
      <w:rFonts w:cs="FrankRuehl"/>
      <w:sz w:val="18"/>
      <w:szCs w:val="22"/>
    </w:rPr>
  </w:style>
  <w:style w:type="paragraph" w:styleId="P22">
    <w:name w:val="P22"/>
    <w:basedOn w:val="P001"/>
    <w:qFormat/>
    <w:pPr>
      <w:ind w:left="2835" w:right="1021" w:hanging="0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</w:pPr>
    <w:rPr/>
  </w:style>
  <w:style w:type="paragraph" w:styleId="A4">
    <w:name w:val="a4"/>
    <w:basedOn w:val="Normal"/>
    <w:qFormat/>
    <w:pPr>
      <w:bidi w:val="0"/>
      <w:spacing w:before="280" w:after="280"/>
    </w:pPr>
    <w:rPr/>
  </w:style>
  <w:style w:type="paragraph" w:styleId="Ruller52">
    <w:name w:val="ruller5"/>
    <w:basedOn w:val="Normal"/>
    <w:qFormat/>
    <w:pPr>
      <w:bidi w:val="0"/>
      <w:spacing w:before="280" w:after="280"/>
    </w:pPr>
    <w:rPr/>
  </w:style>
  <w:style w:type="paragraph" w:styleId="P02">
    <w:name w:val="P02"/>
    <w:basedOn w:val="P001"/>
    <w:qFormat/>
    <w:pPr>
      <w:ind w:left="2835" w:right="1021" w:hanging="1021"/>
    </w:pPr>
    <w:rPr>
      <w:rFonts w:ascii="Calibri" w:hAnsi="Calibri" w:eastAsia="Calibri" w:cs="Arial"/>
      <w:sz w:val="22"/>
    </w:rPr>
  </w:style>
  <w:style w:type="paragraph" w:styleId="Style38">
    <w:name w:val="תת_כותרת"/>
    <w:basedOn w:val="Normal"/>
    <w:qFormat/>
    <w:pPr>
      <w:widowControl w:val="false"/>
      <w:spacing w:before="100" w:after="100"/>
    </w:pPr>
    <w:rPr>
      <w:rFonts w:cs="Arial"/>
      <w:sz w:val="28"/>
      <w:u w:val="single"/>
    </w:rPr>
  </w:style>
  <w:style w:type="paragraph" w:styleId="Style39">
    <w:name w:val="מפת מסמך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40">
    <w:name w:val="רגיל + מיושר לשני הצדדים"/>
    <w:basedOn w:val="Normal"/>
    <w:qFormat/>
    <w:pPr>
      <w:spacing w:lineRule="auto" w:line="360"/>
      <w:jc w:val="both"/>
    </w:pPr>
    <w:rPr>
      <w:rFonts w:cs="David"/>
      <w:sz w:val="28"/>
      <w:szCs w:val="28"/>
    </w:rPr>
  </w:style>
  <w:style w:type="paragraph" w:styleId="19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41">
    <w:name w:val="טקסט"/>
    <w:basedOn w:val="Style29"/>
    <w:qFormat/>
    <w:pPr>
      <w:numPr>
        <w:ilvl w:val="0"/>
        <w:numId w:val="6"/>
      </w:numPr>
      <w:spacing w:lineRule="auto" w:line="360" w:before="0" w:after="120"/>
      <w:ind w:left="0" w:right="0" w:hanging="0"/>
      <w:contextualSpacing w:val="false"/>
      <w:outlineLvl w:val="0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42">
    <w:name w:val="תמצית"/>
    <w:basedOn w:val="Normal"/>
    <w:next w:val="Normal"/>
    <w:qFormat/>
    <w:pPr>
      <w:keepNext w:val="true"/>
      <w:jc w:val="both"/>
    </w:pPr>
    <w:rPr>
      <w:rFonts w:ascii="Trebuchet MS" w:hAnsi="Trebuchet MS" w:cs="Trebuchet MS"/>
      <w:sz w:val="20"/>
      <w:szCs w:val="18"/>
      <w:lang w:val="en-US"/>
    </w:rPr>
  </w:style>
  <w:style w:type="paragraph" w:styleId="Style43">
    <w:name w:val="הפניה"/>
    <w:basedOn w:val="Style42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0">
    <w:name w:val="ruller40"/>
    <w:basedOn w:val="Normal"/>
    <w:qFormat/>
    <w:pPr>
      <w:bidi w:val="0"/>
      <w:spacing w:before="280" w:after="280"/>
    </w:pPr>
    <w:rPr/>
  </w:style>
  <w:style w:type="paragraph" w:styleId="Ruller50">
    <w:name w:val="ruller50"/>
    <w:basedOn w:val="Normal"/>
    <w:qFormat/>
    <w:pPr>
      <w:bidi w:val="0"/>
      <w:spacing w:before="280" w:after="280"/>
    </w:pPr>
    <w:rPr/>
  </w:style>
  <w:style w:type="paragraph" w:styleId="P002">
    <w:name w:val="p00"/>
    <w:basedOn w:val="Normal"/>
    <w:qFormat/>
    <w:pPr>
      <w:bidi w:val="0"/>
      <w:spacing w:before="280" w:after="280"/>
    </w:pPr>
    <w:rPr/>
  </w:style>
  <w:style w:type="paragraph" w:styleId="P221">
    <w:name w:val="p22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14223</dc:creator>
  <dc:description/>
  <cp:keywords/>
  <dc:language>en-US</dc:language>
  <cp:lastModifiedBy>מאי משש - יבד"ץ 205/בית הדין לערעורים/משקי"ת משפט/</cp:lastModifiedBy>
  <cp:lastPrinted>2023-10-02T11:21:00Z</cp:lastPrinted>
  <dcterms:modified xsi:type="dcterms:W3CDTF">2024-03-10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ca828471-39dc-4107-8377-061a6b0295e0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Privilege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02-16T18:04:39Z</vt:lpwstr>
  </property>
  <property fmtid="{D5CDD505-2E9C-101B-9397-08002B2CF9AE}" pid="11" name="MSIP_Label_701b9bfc-c426-492e-a46c-1a922d5fe54b_SiteId">
    <vt:lpwstr>78820852-55fa-450b-908d-45c0d911e76b</vt:lpwstr>
  </property>
</Properties>
</file>