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18" w:leader="none"/>
        </w:tabs>
        <w:spacing w:lineRule="auto" w:line="480"/>
        <w:ind w:left="2407" w:right="2694" w:hanging="0"/>
        <w:jc w:val="both"/>
        <w:rPr/>
      </w:pPr>
      <w:bookmarkStart w:id="0" w:name="_Hlk124684707"/>
      <w:bookmarkEnd w:id="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 w:before="12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29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וד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פ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80.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לדשמיד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ד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פ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/******* </w:t>
      </w:r>
      <w:r>
        <w:rPr>
          <w:rFonts w:ascii="David" w:hAnsi="David"/>
          <w:b/>
          <w:b/>
          <w:bCs/>
          <w:rtl w:val="true"/>
        </w:rPr>
        <w:t>טוראי ע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אורן ליב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יעל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מיני לו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b/>
          <w:b/>
          <w:bCs/>
          <w:sz w:val="32"/>
          <w:sz w:val="32"/>
          <w:rtl w:val="true"/>
        </w:rPr>
        <w:t>התוב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בא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גל קרניק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יצחק אל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ליאורה בביי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על גזר הדין של בית הדין הצבאי המחוזי במחוז שיפוט חיל האוויר שניתן בתי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87/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טובי הארט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30.1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על גזר הדין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1" w:name="_Hlk124684707"/>
      <w:bookmarkEnd w:id="1"/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, </w:t>
      </w:r>
      <w:r>
        <w:rPr>
          <w:rtl w:val="true"/>
        </w:rPr>
        <w:t>הו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ה</w:t>
      </w:r>
      <w:r>
        <w:rPr>
          <w:rtl w:val="true"/>
        </w:rPr>
        <w:t xml:space="preserve">.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ייצבותה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. </w:t>
      </w:r>
      <w:r>
        <w:rPr>
          <w:rtl w:val="true"/>
        </w:rPr>
        <w:t>בא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. </w:t>
      </w:r>
      <w:r>
        <w:rPr>
          <w:rtl w:val="true"/>
        </w:rPr>
        <w:t>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"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",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,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)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tl w:val="true"/>
        </w:rPr>
        <w:t xml:space="preserve">,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tl w:val="true"/>
        </w:rPr>
        <w:t xml:space="preserve">,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</w:t>
      </w:r>
      <w:r>
        <w:rPr>
          <w:rtl w:val="true"/>
        </w:rPr>
        <w:t xml:space="preserve">, </w:t>
      </w:r>
      <w:r>
        <w:rPr>
          <w:rtl w:val="true"/>
        </w:rPr>
        <w:t>ח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"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מק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 </w:t>
      </w:r>
      <w:r>
        <w:rPr>
          <w:rtl w:val="true"/>
        </w:rPr>
        <w:t>ו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,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פק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; </w:t>
      </w:r>
      <w:r>
        <w:rPr>
          <w:rtl w:val="true"/>
        </w:rPr>
        <w:t>היעד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";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tl w:val="true"/>
        </w:rPr>
        <w:t xml:space="preserve">"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), </w:t>
      </w:r>
      <w:r>
        <w:rPr>
          <w:rtl w:val="true"/>
        </w:rPr>
        <w:t>ב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י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2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tl w:val="true"/>
        </w:rPr>
        <w:t xml:space="preserve">,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ב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ת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58" w:right="0" w:hanging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בפסיקת בית דין זה נקבע לא אח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העונש ההולם בגין היעדרויות ממושכות מש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דומה לתקופת היעדרותה הכוללת של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בן מספר חודש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בכליאה ממש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43/2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1/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חלבי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2</w:t>
      </w:r>
      <w:r>
        <w:rPr>
          <w:rFonts w:cs="David" w:ascii="David" w:hAnsi="David"/>
          <w:color w:val="000000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5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ו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7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זבלבסק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דיוקרב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 xml:space="preserve">זאת לאור הפגיעה הקשה </w:t>
      </w:r>
      <w:r>
        <w:rPr>
          <w:rFonts w:ascii="David" w:hAnsi="David"/>
          <w:rtl w:val="true"/>
        </w:rPr>
        <w:t>בערכים המוגנים שעניינם השמירה על השוויון בנ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רכי המשמעת והביטחון הצבאיים ומוכנות הצבא לתפקד באורח מיטבי ולבצע את משימותי</w:t>
      </w:r>
      <w:r>
        <w:rPr>
          <w:rFonts w:ascii="David" w:hAnsi="David"/>
          <w:rtl w:val="true"/>
        </w:rPr>
        <w:t xml:space="preserve">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,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אפ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3/1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ועד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בירו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rtl w:val="true"/>
        </w:rPr>
        <w:t>לצ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קבי</w:t>
      </w:r>
      <w:r>
        <w:rPr>
          <w:rFonts w:ascii="David" w:hAnsi="David"/>
          <w:rtl w:val="true"/>
        </w:rPr>
        <w:t>עת</w:t>
      </w:r>
      <w:r>
        <w:rPr>
          <w:rFonts w:ascii="David" w:hAnsi="David"/>
          <w:rtl w:val="true"/>
        </w:rPr>
        <w:t>ו של</w:t>
      </w:r>
      <w:r>
        <w:rPr>
          <w:rFonts w:ascii="David" w:hAnsi="David"/>
          <w:rtl w:val="true"/>
        </w:rPr>
        <w:t xml:space="preserve"> מתחם העונש ההולם 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עיקרון הה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בחון גם את נסיבות ביצוע העבירה ומידת אשמו של העו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נפסק כי </w:t>
      </w:r>
      <w:r>
        <w:rPr>
          <w:rFonts w:ascii="David" w:hAnsi="David"/>
          <w:rtl w:val="true"/>
        </w:rPr>
        <w:t>לעיתים אכן מתקיים קשר ישיר בין ההיעדרות מ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ש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לתקופה מ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נסיבות</w:t>
      </w:r>
      <w:r>
        <w:rPr>
          <w:rFonts w:ascii="David" w:hAnsi="David"/>
          <w:rtl w:val="true"/>
        </w:rPr>
        <w:t>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אישיות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מצבו הנפשי של החייל הנעדר באותה תקו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8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סרס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>)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בראי הא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תנו דעתנו לנסיבותיה המורכבות של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שר ליוו את מהלך שירותה הצב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כון ה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בפני בית הדין קמא הובא מידע ס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עיקר בכל הנוגע לרקע להיעדרותה השנייה של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י המערערת בחרה שלא להעיד להגנתה ולהסביר את הדב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 כשאפשרות זו הוצעה 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אופן חרי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 שמיעת טיעוני הצדדים בבית הדין קמ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אך גם לפי קביעותיו של בית הדין הנכ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ן מחלוקת שתחילתה של ההיעדרות הראשונה נעוצה בקשיים ממשיים שחוותה המערערת באותה 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קב הנסיבות המשפחתיות וטיבה של המערכת הזוגית שבה הייתה מצו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כל אלה יש כדי להשפיע על אשמה של המערערת בנסיבות העני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וד יש לזקוף לזכותה את החלטתה להסגיר את עצמה בסיום ההיעדרות ה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שוב ליחידתה ולהיקשר בהסדר שיל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עה שלא הייתה עצ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תוך רצון כן לשוב ולשרת ב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אף ימי הת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ן הרבים שצברה והקשיים שעמם התמוד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צד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ניתן להתעלם גם ממשכה של ההיעדרות ה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שר החלה תוך עזיבת עונש רית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כך שהמערערת לא ניסתה בכל דרך שהיא להסדיר את מעמד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משך תקופה ממושכ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עוד מצאנו לשקול לחובתה של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ת העובדה כי החלה בהיעדרותה השנייה תוך כדי הסדר השיל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חר שבמסגרתו אף ניתנה לה ההזדמנות לעבור ליחידה קרובה יותר לבי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עולה הן מעדות מפקדתה בפני בית הדין המש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ן מהדברים שאמרה המערערת עצמה בדיון המעקב האחרון 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עשו ניסיונות משמעותיים מצד היחידה לסייע לה בהליך השילוב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 xml:space="preserve">אולם בלבה של המערערת גמלה ההחלטה שאינה מעוניינת עוד להמשיך בשיר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ומבחינה זו נכון לומר כי בהתנהל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ביאה לכך שיחידתה המליצה על פיטוריה משיר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כידו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ת הדין המשלב נועד לשמש חלופה טיפולית ושיקומית להליך הפלילי הרגיל לחיילים שהחליט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 היעדרות מש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לתקן דרכיהם ולהשלים שירות צבאי מל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</w:rPr>
        <w:t>24/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תרסי ואח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התובע הצבאי הראש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פסקה </w:t>
      </w:r>
      <w:r>
        <w:rPr>
          <w:rFonts w:cs="David" w:ascii="David" w:hAnsi="David"/>
          <w:color w:val="000000"/>
        </w:rPr>
        <w:t>79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cs="David" w:ascii="David" w:hAnsi="David"/>
          <w:color w:val="000000"/>
        </w:rPr>
        <w:t>2021</w:t>
      </w:r>
      <w:r>
        <w:rPr>
          <w:rFonts w:cs="David" w:ascii="David" w:hAnsi="David"/>
          <w:color w:val="000000"/>
          <w:rtl w:val="true"/>
        </w:rPr>
        <w:t xml:space="preserve">)). </w:t>
      </w:r>
      <w:r>
        <w:rPr>
          <w:rFonts w:ascii="David" w:hAnsi="David"/>
          <w:color w:val="000000"/>
          <w:rtl w:val="true"/>
        </w:rPr>
        <w:t>לצד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צו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כי ההצטרפות לבית הדין המשלב מהוו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טר ושוברו לצידו</w:t>
      </w:r>
      <w:r>
        <w:rPr>
          <w:rFonts w:cs="David" w:ascii="David" w:hAnsi="David"/>
          <w:color w:val="000000"/>
          <w:rtl w:val="true"/>
        </w:rPr>
        <w:t xml:space="preserve">"; </w:t>
      </w:r>
      <w:r>
        <w:rPr>
          <w:rFonts w:ascii="David" w:hAnsi="David"/>
          <w:color w:val="000000"/>
          <w:rtl w:val="true"/>
        </w:rPr>
        <w:t>שכן הליך זה מגלם מתן אמון בחי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כי אכן יעמוד בתנאים שנקבעו בהסדר השילו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 xml:space="preserve">ובה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התחייבות שלא להיעדר שוב מהשירות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ישרת כהל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לא הסתבכות בעבירות נוספ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כ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וך שמושקעים מאמצים רבים כדי לסייע לחי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ן של גורמי היחידה והן של גורמי טיפ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כאן שמקום שבו מפר נאשם את הליך השילוב ונעדר פעם נוספת משירותו הצב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יש בכך כדי לשמש לחובת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9/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צרוק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ascii="David" w:hAnsi="David"/>
          <w:color w:val="000000"/>
          <w:rtl w:val="true"/>
        </w:rPr>
        <w:t xml:space="preserve">בפסקה </w:t>
      </w:r>
      <w:r>
        <w:rPr>
          <w:rFonts w:cs="David" w:ascii="David" w:hAnsi="David"/>
          <w:color w:val="000000"/>
        </w:rPr>
        <w:t>19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cs="David" w:ascii="David" w:hAnsi="David"/>
          <w:color w:val="000000"/>
        </w:rPr>
        <w:t>2022</w:t>
      </w:r>
      <w:r>
        <w:rPr>
          <w:rFonts w:cs="David" w:ascii="David" w:hAnsi="David"/>
          <w:color w:val="000000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בצדק קבע אפוא בית הדין ק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הפרת תנאי השילוב על ידי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בלי למצות את הליכי הסיוע הקיימים בהלי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א בגדר נסיבה משמעותית לחומר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ומבחינה זו בוודאי שאין לקבל את טענת ההג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כך שאין מקום לשקול לחובתם של החיילים הנושרים מהליך השילוב את חוסר הצלחתם בתהליך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שכן לצד ההטבות הכרוכות בהליך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חייבים שיקולי ההרתעה והגמול תגובה עונשית מתאימה מקום שבו מנוצלים הליכי השילוב לרע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מוב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מנ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עניין זה ראוי שייבחן בכל מקרה לגופ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כן הענישה היא לעולם אינדיווידואל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ן דומה עניינו של מי שניצל את שחרורו ממעצר כדי לשוב ולהיעדר מש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בלי לתת כל הזדמנות להליך השיל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מי שחזר ליחיד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שה מאמצים כנים לש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לא עלה בידו להתמיד בהליך מפני שנסיבות איש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פשיות ואחרות מנעו ממנו את הדב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מבחינה זו נראה כי עניינה של המערערת הוא בבחינת מקרה ביני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שכן מן הצד הא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ראה כי החליטה לעזוב את הליך השיל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אף הניסיונות לסייע 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בלי שעשתה די כדי להתמיד בהל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ן הצד ה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ניתן להתעלם מבחירתה של המערערת להשתלב בהלי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עה שלא הייתה נתונה במע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חלף פנייה לקבלת פטור משיר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ולא ניתן להתעלם גם מקשייה האיש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גביהם הניח בית הדין קמא</w:t>
      </w:r>
      <w:r>
        <w:rPr>
          <w:rFonts w:cs="David" w:ascii="David" w:hAnsi="David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וא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ת הדין קמא מצא לתת משקל משמעותי להמלצה בתסקיר העונ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להימנע מהשתת עונש מאסר ממושך </w:t>
      </w:r>
      <w:r>
        <w:rPr>
          <w:rFonts w:ascii="David" w:hAnsi="David"/>
          <w:b/>
          <w:b/>
          <w:bCs/>
          <w:color w:val="000000"/>
          <w:rtl w:val="true"/>
        </w:rPr>
        <w:t>בכליאה ממ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וכח הפגיעה שתהיה בכך בשיקומה של המערערת וביכולתה לפרנס את 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בחירה להשית עליה עונש מאסר שירוצה בדרך של עבודה צב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 משום התחשבות משמעותית בשיקולים לק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דרך זו תאפשר למערערת גם להמשיך לעבוד לפרנס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ף אם במסגרת שעות מצומצמת יות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Fonts w:ascii="David" w:hAnsi="David"/>
          <w:color w:val="000000"/>
          <w:rtl w:val="true"/>
        </w:rPr>
        <w:t>בשים לב לכלל השיקולים האמ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צא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אין במתחם הענישה שנקבע על ידי בית הדין קמא משום החמרה יתירה עם המערע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מארס </w:t>
      </w:r>
      <w:r>
        <w:rPr>
          <w:rFonts w:cs="David" w:ascii="David" w:hAnsi="David"/>
          <w:color w:val="000000"/>
        </w:rPr>
        <w:t>202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עד השעה </w:t>
      </w:r>
      <w:r>
        <w:rPr>
          <w:rFonts w:cs="David" w:ascii="David" w:hAnsi="David"/>
          <w:color w:val="000000"/>
        </w:rPr>
        <w:t>11:0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before="0" w:after="0"/>
        <w:ind w:left="-5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left"/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990" w:leader="none"/>
          <w:tab w:val="center" w:pos="4817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                    </w:t>
      </w:r>
      <w:r>
        <w:rPr>
          <w:b/>
          <w:bCs/>
          <w:rtl w:val="true"/>
        </w:rPr>
        <w:t>_____________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-58" w:right="-142" w:hanging="0"/>
        <w:jc w:val="both"/>
        <w:rPr>
          <w:rFonts w:ascii="David" w:hAnsi="David" w:cs="David"/>
          <w:b/>
          <w:b/>
          <w:bCs/>
        </w:rPr>
      </w:pPr>
      <w:bookmarkStart w:id="2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         </w:t>
      </w:r>
      <w:r>
        <w:rPr>
          <w:rFonts w:ascii="David" w:hAnsi="David"/>
          <w:b/>
          <w:b/>
          <w:bCs/>
          <w:rtl w:val="true"/>
        </w:rPr>
        <w:t>העתק               נאמן               למקור</w:t>
      </w:r>
    </w:p>
    <w:p>
      <w:pPr>
        <w:pStyle w:val="Normal"/>
        <w:ind w:left="-58" w:right="0" w:hanging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סרן                   כפיר                  לב    תאריך</w:t>
      </w:r>
      <w:r>
        <w:rPr>
          <w:rFonts w:cs="David" w:ascii="David" w:hAnsi="David"/>
          <w:b/>
          <w:bCs/>
          <w:rtl w:val="true"/>
        </w:rPr>
        <w:t xml:space="preserve">: _____________________________         </w:t>
      </w:r>
      <w:r>
        <w:rPr>
          <w:rFonts w:ascii="David" w:hAnsi="David"/>
          <w:b/>
          <w:b/>
          <w:bCs/>
          <w:rtl w:val="true"/>
        </w:rPr>
        <w:t>קצין                  בית                   הדין</w:t>
      </w:r>
      <w:bookmarkEnd w:id="2"/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ascii="David" w:hAnsi="David" w:cs="Times New Roman"/>
          <w:b/>
          <w:b/>
          <w:bCs/>
          <w:color w:val="000000"/>
        </w:rPr>
      </w:pPr>
      <w:r>
        <w:rPr>
          <w:rFonts w:cs="Times New Roman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David" w:hAnsi="David" w:cs="David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David" w:hAnsi="David" w:cs="David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spacing w:lineRule="auto" w:line="240"/>
      <w:jc w:val="both"/>
      <w:rPr/>
    </w:pPr>
    <w:r>
      <w:rPr>
        <w:rtl w:val="true"/>
      </w:rPr>
      <w:tab/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</w:t>
    </w:r>
    <w:r>
      <w:rPr>
        <w:rtl w:val="true"/>
      </w:rPr>
      <w:t>/</w:t>
    </w:r>
    <w:r>
      <w:rPr/>
      <w:t>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lang w:bidi="he-IL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lang w:bidi="he-IL"/>
    </w:rPr>
  </w:style>
  <w:style w:type="character" w:styleId="WW8Num5z0">
    <w:name w:val="WW8Num5z0"/>
    <w:qFormat/>
    <w:rPr>
      <w:rFonts w:cs="Davi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avid" w:hAnsi="David" w:cs="David"/>
      <w:b/>
      <w:bCs w:val="false"/>
      <w:sz w:val="28"/>
      <w:szCs w:val="24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פיסקת רשימה תו"/>
    <w:qFormat/>
    <w:rPr>
      <w:rFonts w:cs="David"/>
      <w:sz w:val="28"/>
      <w:szCs w:val="28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Style17">
    <w:name w:val="גוף טקסט תו"/>
    <w:qFormat/>
    <w:rPr>
      <w:rFonts w:cs="Miriam"/>
      <w:lang w:val="en-US" w:eastAsia="en-US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Miriam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uller4">
    <w:name w:val="Ruller 4 ממוספר"/>
    <w:basedOn w:val="Normal"/>
    <w:next w:val="Normal"/>
    <w:qFormat/>
    <w:pPr>
      <w:numPr>
        <w:ilvl w:val="0"/>
        <w:numId w:val="3"/>
      </w:numPr>
      <w:overflowPunct w:val="false"/>
      <w:autoSpaceDE w:val="false"/>
    </w:pPr>
    <w:rPr>
      <w:rFonts w:ascii="Garamond" w:hAnsi="Garamond" w:cs="FrankRuehl"/>
      <w:spacing w:val="10"/>
      <w:sz w:val="24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" w:hAnsi="Arial TUR" w:cs="FrankRuehl"/>
      <w:spacing w:val="10"/>
      <w:sz w:val="22"/>
    </w:rPr>
  </w:style>
  <w:style w:type="paragraph" w:styleId="Style22">
    <w:name w:val="פיסקת רשימה"/>
    <w:basedOn w:val="Normal"/>
    <w:qFormat/>
    <w:pPr>
      <w:ind w:left="720" w:right="0" w:hanging="0"/>
    </w:pPr>
    <w:rPr/>
  </w:style>
  <w:style w:type="paragraph" w:styleId="Style23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2">
    <w:name w:val="סגנון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21">
    <w:name w:val="21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paragraph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1">
    <w:name w:val="1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6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-5-6-22 ירדן ישראל 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2:00Z</dcterms:created>
  <dc:creator>user</dc:creator>
  <dc:description/>
  <cp:keywords/>
  <dc:language>en-US</dc:language>
  <cp:lastModifiedBy>מאי משש - יבד"ץ 205/בית הדין לערעורים/משקי"ת משפט/</cp:lastModifiedBy>
  <cp:lastPrinted>2023-03-06T14:55:00Z</cp:lastPrinted>
  <dcterms:modified xsi:type="dcterms:W3CDTF">2024-03-10T10:11:00Z</dcterms:modified>
  <cp:revision>17</cp:revision>
  <dc:subject/>
  <dc:title>בבית הדין הצבאי לערעו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3d7db9e5-db4f-434a-8c48-da1b51ede643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Privilege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2-04-24T21:02:31Z</vt:lpwstr>
  </property>
  <property fmtid="{D5CDD505-2E9C-101B-9397-08002B2CF9AE}" pid="11" name="MSIP_Label_701b9bfc-c426-492e-a46c-1a922d5fe54b_SiteId">
    <vt:lpwstr>78820852-55fa-450b-908d-45c0d911e76b</vt:lpwstr>
  </property>
</Properties>
</file>