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פני כבוד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רואי מלינגר בשם סגן יעל לו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 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07.10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7.03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5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3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במשך </w:t>
      </w:r>
      <w:r>
        <w:rPr>
          <w:rFonts w:cs="David" w:ascii="David" w:hAnsi="David"/>
          <w:sz w:val="28"/>
          <w:szCs w:val="28"/>
        </w:rPr>
        <w:t>15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אף אתגרים מבית וצורך לסייע לא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קש להשתלב בשירות תקין ונקשר במסגרת בית הדין המש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חרף האתגרים הצליח החייל להשתלב לשירות תקין ויש לציין את מפקדיו שהצליחו להתאים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ליפת שיר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ן בנוגע לשעות הפעילות והן בנוגע לאפשרות לסייע לבני ה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דרך זו המשיך החייל עד שהשלים את הליך השיל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סיום ההליך ביקשו הצדדים לתקן את כתב האישום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ascii="David" w:hAnsi="David"/>
          <w:sz w:val="28"/>
          <w:sz w:val="28"/>
          <w:szCs w:val="28"/>
          <w:rtl w:val="true"/>
        </w:rPr>
        <w:t>להטיל עליו עונש מותנה צופה פני עת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את הסכמת הצדדים ראויה והחלטתי לאש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ל החייל נגזר 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3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</w:p>
    <w:p>
      <w:pPr>
        <w:pStyle w:val="TextBody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eastAsia="David" w:cs="David" w:ascii="David" w:hAnsi="David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7/03/2023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02/22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ל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;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2:00Z</dcterms:created>
  <dc:creator>s9223161</dc:creator>
  <dc:description/>
  <cp:keywords/>
  <dc:language>en-US</dc:language>
  <cp:lastModifiedBy>שיר מימון - יבד"ץ 205 / בית דין צפון / עוזרת משפטית</cp:lastModifiedBy>
  <dcterms:modified xsi:type="dcterms:W3CDTF">2023-04-02T13:03:00Z</dcterms:modified>
  <cp:revision>5</cp:revision>
  <dc:subject/>
  <dc:title/>
</cp:coreProperties>
</file>