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 ו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צ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 xml:space="preserve">'           </w:t>
      </w:r>
      <w:r>
        <w:rPr>
          <w:rFonts w:cs="David" w:ascii="David" w:hAnsi="David"/>
          <w:sz w:val="28"/>
          <w:rtl w:val="true"/>
        </w:rPr>
        <w:t xml:space="preserve">        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גיל בנד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6.11.2020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03.12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748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br w:type="page"/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74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לא התייצב לתחילת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אף חובת גיוס על פי 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למשך תקופה אר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תאם לדברי הסנ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נאשם רקע אישי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גינו הוטעם לו פרופיל 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לצד בעיות רפואי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חלקן ב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א יפורטו מטעמי צנעת ה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ולי גזר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ני מורה כי הנאשם יופנה לוודעת התאמה לשירות שתבחן את התאמתו במועד התיצבתו ביחידת מיטב עם תום כליאת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</w:t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''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80</w:t>
    </w:r>
    <w:r>
      <w:rPr/>
      <w:t>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יבד"ץ 205/בית דין דרום/רשמת משפטי/נעמי נובקוביץ</dc:creator>
  <dc:description/>
  <cp:keywords/>
  <dc:language>en-US</dc:language>
  <cp:lastModifiedBy>יבד"ץ 205/ארגון וביקורת/מש"קית ביטחון מידע/אופק פתאל</cp:lastModifiedBy>
  <cp:lastPrinted>2023-01-10T14:23:00Z</cp:lastPrinted>
  <dcterms:modified xsi:type="dcterms:W3CDTF">2023-01-31T10:26:00Z</dcterms:modified>
  <cp:revision>3</cp:revision>
  <dc:subject/>
  <dc:title/>
</cp:coreProperties>
</file>