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480" w:before="0" w:after="0"/>
        <w:jc w:val="righ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48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</w:p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ק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-341" w:right="0" w:firstLine="283"/>
        <w:jc w:val="both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341" w:right="0" w:firstLine="283"/>
        <w:jc w:val="both"/>
        <w:rPr>
          <w:rFonts w:ascii="Times New Roman" w:hAnsi="Times New Roman" w:eastAsia="Times New Roman" w:cs="David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א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3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5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6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צ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לעמד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נ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וט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ט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רי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הזד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946/0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קל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9.2.200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69/1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ז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י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ג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ק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ימ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ח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239/9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בור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4.6.199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די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58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ינשוו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2.2002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34/1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א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.12.201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6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88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7.200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3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13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ד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ו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                   </w:t>
      </w:r>
    </w:p>
    <w:p>
      <w:pPr>
        <w:pStyle w:val="Normal"/>
        <w:spacing w:lineRule="auto" w:line="360"/>
        <w:ind w:left="-341" w:right="0" w:hanging="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</w:t>
      </w:r>
    </w:p>
    <w:p>
      <w:pPr>
        <w:pStyle w:val="Normal"/>
        <w:spacing w:lineRule="auto" w:line="360" w:before="0" w:after="0"/>
        <w:ind w:left="3979" w:right="0" w:firstLine="106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ind w:left="-341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-341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דין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 w:before="0" w:after="120"/>
        <w:ind w:left="-341" w:right="0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93" w:top="167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4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5/21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Style14">
    <w:name w:val="תת תת סעיף"/>
    <w:basedOn w:val="Normal"/>
    <w:qFormat/>
    <w:pPr>
      <w:spacing w:lineRule="auto" w:line="360" w:before="0" w:after="0"/>
      <w:ind w:left="1531" w:right="0" w:hanging="510"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4:00Z</dcterms:created>
  <dc:creator>s3344480</dc:creator>
  <dc:description/>
  <cp:keywords/>
  <dc:language>en-US</dc:language>
  <cp:lastModifiedBy>GOI</cp:lastModifiedBy>
  <cp:lastPrinted>2021-06-21T15:33:00Z</cp:lastPrinted>
  <dcterms:modified xsi:type="dcterms:W3CDTF">2021-10-11T11:01:00Z</dcterms:modified>
  <cp:revision>3</cp:revision>
  <dc:subject/>
  <dc:title/>
</cp:coreProperties>
</file>