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7668955"/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David" w:ascii="David" w:hAnsi="David"/>
          <w:sz w:val="28"/>
          <w:szCs w:val="28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השופט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   </w:t>
      </w:r>
      <w:r>
        <w:rPr>
          <w:rFonts w:cs="David" w:ascii="David" w:hAnsi="David"/>
          <w:sz w:val="28"/>
          <w:rtl w:val="true"/>
        </w:rPr>
        <w:t xml:space="preserve">                          </w:t>
      </w:r>
      <w:r>
        <w:rPr>
          <w:rFonts w:ascii="David" w:hAnsi="David" w:cs="David"/>
          <w:sz w:val="28"/>
          <w:sz w:val="28"/>
          <w:rtl w:val="true"/>
        </w:rPr>
        <w:t>סא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ל לידור דרכמן</w:t>
      </w:r>
    </w:p>
    <w:p>
      <w:pPr>
        <w:pStyle w:val="TextBody"/>
        <w:spacing w:lineRule="auto" w:line="276"/>
        <w:ind w:left="0" w:right="0" w:hanging="0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Heading"/>
        <w:spacing w:lineRule="auto" w:line="276"/>
        <w:jc w:val="left"/>
        <w:rPr/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בעניין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                                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סרן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איבון אברמוביץ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נגד</w:t>
      </w:r>
    </w:p>
    <w:p>
      <w:pPr>
        <w:pStyle w:val="Heading"/>
        <w:spacing w:lineRule="auto" w:line="276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הנאשם</w:t>
      </w:r>
      <w:r>
        <w:rPr>
          <w:rFonts w:cs="David" w:ascii="David" w:hAnsi="David"/>
          <w:sz w:val="28"/>
          <w:szCs w:val="28"/>
          <w:u w:val="none"/>
          <w:rtl w:val="true"/>
        </w:rPr>
        <w:t>: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sz w:val="28"/>
          <w:szCs w:val="28"/>
          <w:u w:val="none"/>
        </w:rPr>
        <w:t>X</w:t>
      </w:r>
      <w:r>
        <w:rPr>
          <w:rFonts w:cs="David" w:ascii="David" w:hAnsi="David"/>
          <w:sz w:val="28"/>
          <w:szCs w:val="28"/>
          <w:u w:val="none"/>
        </w:rPr>
        <w:t>/</w:t>
      </w:r>
      <w:r>
        <w:rPr>
          <w:rFonts w:cs="David" w:ascii="David" w:hAnsi="David"/>
          <w:sz w:val="28"/>
          <w:szCs w:val="28"/>
          <w:u w:val="none"/>
        </w:rPr>
        <w:t>XXX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מ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ר ש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ט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                         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                </w:t>
      </w:r>
      <w:r>
        <w:rPr>
          <w:rFonts w:cs="David" w:ascii="David" w:hAnsi="David"/>
          <w:sz w:val="28"/>
          <w:szCs w:val="28"/>
          <w:u w:val="none"/>
          <w:rtl w:val="true"/>
        </w:rPr>
        <w:t>(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 ב</w:t>
      </w:r>
      <w:r>
        <w:rPr>
          <w:rFonts w:cs="David" w:ascii="David" w:hAnsi="David"/>
          <w:sz w:val="28"/>
          <w:szCs w:val="28"/>
          <w:u w:val="none"/>
          <w:rtl w:val="true"/>
        </w:rPr>
        <w:t>"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נגוריה מחוזית</w:t>
      </w:r>
      <w:r>
        <w:rPr>
          <w:rFonts w:cs="David" w:ascii="David" w:hAnsi="David"/>
          <w:sz w:val="28"/>
          <w:szCs w:val="28"/>
          <w:u w:val="none"/>
          <w:rtl w:val="true"/>
        </w:rPr>
        <w:t>)</w:t>
      </w:r>
      <w:bookmarkEnd w:id="0"/>
    </w:p>
    <w:p>
      <w:pPr>
        <w:pStyle w:val="Heading"/>
        <w:spacing w:lineRule="auto" w:line="276"/>
        <w:jc w:val="left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TextBody"/>
        <w:ind w:left="0" w:right="0" w:hanging="0"/>
        <w:jc w:val="center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 xml:space="preserve">החלטה בבקשת ההגנה לקבלת חומרי חקירה </w:t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  <w:u w:val="single"/>
        </w:rPr>
      </w:pPr>
      <w:r>
        <w:rPr>
          <w:rFonts w:eastAsia="Times New Roman" w:cs="David" w:ascii="David" w:hAnsi="David"/>
          <w:color w:val="000000"/>
          <w:sz w:val="28"/>
          <w:szCs w:val="28"/>
          <w:u w:val="single"/>
          <w:rtl w:val="true"/>
        </w:rPr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כתב האישום</w:t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1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נגד המב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וגש כתב אישום המייחס לו עביר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צ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33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העונש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7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עבירה של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נהגות שאינה הולמ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3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השיפוט הצב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55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פי המפורט בכתב האיש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ת שימש המבקש כמפקד צוות בסיור שערך עם חיילים נוספים בצומת הליד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יקשו החיילים מנפגע העבירה – אזרח ישראלי תושב אבו תור – להזדהות בפני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פגע העבירה סירב להזדה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קרב לעבר החיילים וגידף אות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ל נפגע העבירה לצלם דחיפות הדדיות שאירעו בין המבקש לבין חברו של 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לסטיני תושב ואל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נפגע העבירה סירב להפסיק את הציל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חף אותו המבקש בחזהו בחוזק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מש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קרב המבקש ל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ם את נשקו האישי מסוג רוס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ר </w:t>
      </w:r>
      <w:r>
        <w:rPr>
          <w:rFonts w:eastAsia="Times New Roman" w:cs="David" w:ascii="David" w:hAnsi="David"/>
          <w:color w:val="000000"/>
          <w:sz w:val="28"/>
          <w:szCs w:val="28"/>
        </w:rPr>
        <w:t>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M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חבט בחוזקה עם קנהו בראשו של 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הדף מעוצמת המכ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ימם מראשו ופונה לקבלת טיפול רפו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</w:r>
    </w:p>
    <w:p>
      <w:pPr>
        <w:pStyle w:val="Style19"/>
        <w:bidi w:val="1"/>
        <w:spacing w:lineRule="auto" w:line="360" w:before="0" w:after="200"/>
        <w:ind w:left="-46" w:right="0" w:hanging="0"/>
        <w:contextualSpacing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בקשה והתייחסות התביעה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color w:val="000000"/>
          <w:sz w:val="28"/>
          <w:szCs w:val="28"/>
        </w:rPr>
        <w:t>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מבקש פנה לבית הדין בבקשה לעיון ב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פי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סח משו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]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ש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</w:rPr>
        <w:t>198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ל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חומר שהתבקש נוגע למספר נושאים – הא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נו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רטוני האבטחה המלאים והמקורי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מהאירוע נשוא כתב האיש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ו גם ה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רטון המקורי שצולם במכשירו הסלולרי של נפגע העביר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צוין כי סרטוני האבטחה שהועברו אינם מתעדים את האירוע בשלמותו וכי אין מדובר בסרטונים המקור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גבי הסרטון שצולם במכשירו של נפגע העבירה נטען כי לא נערכה בדיקה האם מדובר בסרטון המקו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כן האחרון העביר לרשויות החקירה החסן נייד ו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כא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סרטון מתוך מכשירו הסלולא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נו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גיליון הרישום הפלילי של 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צורך ביסוס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טענות ראייתיות בדבר התנהגותו באירו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שליש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ניינו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תונים מספרי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בנוגע למספר תיקי החקירה בעבירות של פציע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סגרו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הפרקליטות לעניינים מבצעיים בעשור האחר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 שהוצאה בעניינם הוראת ד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אירוע דומה לזה שבו עסקינ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צורך ביסוס טענה בדבר אכיפה בררנ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ן התבקשה חוות דעת פרקליט בדבר סגירת התיק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בעניינו של מעורב אח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3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תום הדיון ולאור הערותי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זרה בה ההגנה מסעיפי הבקשה הנוגעים לנתונים מספריי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צורך הוכחת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טענה בדבר אכיפה בררני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עיפים ז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–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זאת בהתאם להלכה שלפי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אמצעי הדיוני להעלאת הדרישה לקבלת חומר לצורך ביסוס הטענה לאכיפה בררנית הו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10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וק סדר הדין הפליל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לא סעיף </w:t>
      </w:r>
      <w:r>
        <w:rPr>
          <w:rFonts w:eastAsia="Times New Roman" w:cs="David" w:ascii="David" w:hAnsi="David"/>
          <w:color w:val="000000"/>
          <w:sz w:val="28"/>
          <w:szCs w:val="28"/>
        </w:rPr>
        <w:t>7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חס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eastAsia="Times New Roman" w:cs="David" w:ascii="David" w:hAnsi="David"/>
          <w:color w:val="000000"/>
          <w:sz w:val="28"/>
          <w:szCs w:val="28"/>
        </w:rPr>
        <w:t>4922/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ווה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רסם בנב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color w:val="000000"/>
          <w:sz w:val="28"/>
          <w:szCs w:val="28"/>
        </w:rPr>
        <w:t>9.12.2019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ו גם החלטות נשיאת בית הדין הצבאי לערעו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לופה מרקמ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25,131/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יסימוב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6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/</w:t>
      </w:r>
      <w:r>
        <w:rPr>
          <w:rFonts w:eastAsia="Times New Roman" w:cs="David" w:ascii="David" w:hAnsi="David"/>
          <w:color w:val="000000"/>
          <w:sz w:val="28"/>
          <w:szCs w:val="28"/>
        </w:rPr>
        <w:t>10/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ל ארגואט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4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ך ג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התאם להערותי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עדכנה התביע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לאחר הדיון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בקש מגורמי החקירה לערוך בירור נוס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ם ניתן להחרים את הסרטונים ישירות ממצלמות האבטח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כן כ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תבקש מגורמי החקירה לפנות לנפגע העבירה ולבקש ממנו לקבל את הסרטון ישירות ממכשירו הסלולר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 שזה עדיין ק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דכון התביעה הצבאית מיום </w:t>
      </w:r>
      <w:r>
        <w:rPr>
          <w:rFonts w:eastAsia="Times New Roman" w:cs="David" w:ascii="David" w:hAnsi="David"/>
          <w:color w:val="000000"/>
          <w:sz w:val="28"/>
          <w:szCs w:val="28"/>
        </w:rPr>
        <w:t>3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וני </w:t>
      </w:r>
      <w:r>
        <w:rPr>
          <w:rFonts w:eastAsia="Times New Roman" w:cs="David" w:ascii="David" w:hAnsi="David"/>
          <w:color w:val="000000"/>
          <w:sz w:val="28"/>
          <w:szCs w:val="28"/>
        </w:rPr>
        <w:t>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ור ה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ייתר הצורך להכריע בנוגע לסעיפים 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בק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ככל שיעלה בידי גורמי החקירה לאתר חומרים אל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תעבירם התביעה הצבאית לעיון ההגנה לא יאוחר מיום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8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יולי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2022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5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אשר לקיומה של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חוות דעת סגיר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עניינו של חייל נוסף שנכח במקו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 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מסרה התביעה כי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א קיימת חוות דעת פרקליט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ף פירטה על אודות הנימוקים שעמדו ברקע ההחלטה שלא לנקוט בצעדים פליליים כלפ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העדר חוות דעת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ייתר הצורך להכריע גם בסעיף ד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בקשת ההגנ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6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ת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פו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קשת ההגנה לעיין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גיליון הרישום הפלילי בעניינו של 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הלך הדיון הובה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בראשית הדברים עמד נפגע העביר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סמוך לרכב החשוד כגנ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 שהצדיק את חשדם הסביר של המבקש ויתרת הלוחמים לפנות אליו מלכתחי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ן נטע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 מחומר הראיות עולה עוד שבהמשך הדברים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יים נפגע העבירה על המב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הרגיש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וים ומפו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כאן הרלוונטיות שבקבלת גיליון הרישום הפלילי בעניי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תביע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נגדה להעברת גיליון הרישום הפלילי של נפגע העביר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ף לעיון בית הד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טען כי בהיעדר אחיזה בחומר הראיות לקיומו של רישום פלילי ל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ין מדובר אלא 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סע די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אין להתיר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עוד נטען כי הזיקה בין הרישום הפלילי לאישום הנדון ולמהימנות נפגע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חוקה מאו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פרט כאשר כתב האישום אימץ את גרסת המבקש בנוגע להשתלשלות האירוע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הגנה הש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י לא כך הם פני הדב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י כתב האישום לא מגולל את השתלשלות האירועים במלוא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פי שתיאר המבקש בחקיר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טת הביניים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החלטת ב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ניתנה ביום </w:t>
      </w:r>
      <w:r>
        <w:rPr>
          <w:rFonts w:eastAsia="Times New Roman" w:cs="David" w:ascii="David" w:hAnsi="David"/>
          <w:color w:val="000000"/>
          <w:sz w:val="28"/>
          <w:szCs w:val="28"/>
        </w:rPr>
        <w:t>30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יוני </w:t>
      </w:r>
      <w:r>
        <w:rPr>
          <w:rFonts w:eastAsia="Times New Roman" w:cs="David" w:ascii="David" w:hAnsi="David"/>
          <w:color w:val="000000"/>
          <w:sz w:val="28"/>
          <w:szCs w:val="28"/>
        </w:rPr>
        <w:t>2022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ריתי לתביעה להעביר לעיוני את גיליון הרישום הפלילי בעניינו של נפגע העב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זאת לאחר שמצאתי כי הוצגה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חיזה ראשוני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בחומר הראיות בדבר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רלוונטיו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שעשויה להיות לו להגנת המבק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מדתי על כך שבהתאם למבחני העזר שנקבעו בפסיקת בית המשפט העלי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י 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ורך הכרעה בבקשה לעיין בגיליונות המרשם הפלילי של ע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ש לבחון א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זיקה שבין סוג העבירות שבגיליון הרישום הפלילי של העד לבין מהימנות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קשר שבין הרשעותיו הקודמ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ככל שישנ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אישום הנדון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ת הפוטנציאל הראייתי הגלום בעדותו של הע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ואת מידת מעורבותו באירוע נשוא האישום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5881/0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ניזר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7.2.200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מדתי גם על קביעות בית הדין הצבאי לערע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לפיה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ש לשקול גם את </w:t>
      </w:r>
      <w:r>
        <w:rPr>
          <w:rFonts w:cs="David" w:ascii="David" w:hAnsi="David"/>
          <w:sz w:val="28"/>
          <w:szCs w:val="28"/>
          <w:rtl w:val="true"/>
        </w:rPr>
        <w:t xml:space="preserve">"... </w:t>
      </w:r>
      <w:r>
        <w:rPr>
          <w:rFonts w:ascii="David" w:hAnsi="David" w:cs="David"/>
          <w:sz w:val="28"/>
          <w:sz w:val="28"/>
          <w:szCs w:val="28"/>
          <w:rtl w:val="true"/>
        </w:rPr>
        <w:t>סוגי העב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חלוף הזמן מאז ההרשעות ואת הטענות הספציפיות כלפי העד מצד ההגנה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ל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</w:rPr>
        <w:t>24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8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חר שלא ניתן לבחון את כלל האמור לעיל מבלי לעיין בגיליון הרישום הפלילי גופ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ורי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העברת גיליון הרישום הפלילי לעיונ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זאת מאחר 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כרעה בשאלת הרלוונטיות צריך שתעש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כל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חר עיון בחומר הנתון במחלוק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די בית המשפט ובחינת תוכנו ושלא על בסיס הערכות והשערות כתחליף לעיון גופ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זהו מעין הליך ביניים שנועד לסייע לבית המשפט להחליט האם מדובר בחומר חקי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זוהי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רך המל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ראויה לבחינת בקשות עיון כאמו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..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ש </w:t>
      </w:r>
      <w:r>
        <w:rPr>
          <w:rFonts w:eastAsia="Times New Roman" w:cs="David" w:ascii="David" w:hAnsi="David"/>
          <w:color w:val="000000"/>
          <w:sz w:val="28"/>
          <w:szCs w:val="28"/>
        </w:rPr>
        <w:t>168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מ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ר ע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כרעה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7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תמו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עבירה התביעה הצבאית לעיוני את גיליון הרישום הפלילי של נפגע העבירה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שנעתרתי לבקשתה לקבל שהות קצרה בהעברת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זאת ע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נת לבחון אפשרות הגשת ערעור על החלטת הבי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אחר שבחנתי את גיליון הרישום הפלילי של נפגע העבירה לאורן של ההלכות הרלוונטיו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1408/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פלונ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4.4.2014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eastAsia="Times New Roman" w:cs="David" w:ascii="David" w:hAnsi="David"/>
          <w:color w:val="000000"/>
          <w:sz w:val="28"/>
          <w:szCs w:val="28"/>
        </w:rPr>
        <w:t>5535/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ימשילשווילי נ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דינת ישרא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(</w:t>
      </w:r>
      <w:r>
        <w:rPr>
          <w:rFonts w:eastAsia="Times New Roman" w:cs="David" w:ascii="David" w:hAnsi="David"/>
          <w:color w:val="000000"/>
          <w:sz w:val="28"/>
          <w:szCs w:val="28"/>
        </w:rPr>
        <w:t>15.8.2013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)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מצאתי כי אין להעבירו לידי ההג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סוף 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קשת ההגנה לעיין בגיליון הרישום הפלילי של נפגע העבירה – </w:t>
      </w:r>
      <w:r>
        <w:rPr>
          <w:rFonts w:ascii="David" w:hAnsi="David"/>
          <w:b/>
          <w:b/>
          <w:bCs/>
          <w:color w:val="000000"/>
          <w:rtl w:val="true"/>
        </w:rPr>
        <w:t>נדח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אור הודעת ההגנה בראי הערות בית הד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קשתה לפי סעיפים ז</w:t>
      </w:r>
      <w:r>
        <w:rPr>
          <w:rFonts w:cs="David" w:ascii="David" w:hAnsi="David"/>
          <w:color w:val="000000"/>
          <w:rtl w:val="true"/>
        </w:rPr>
        <w:t>'-</w:t>
      </w:r>
      <w:r>
        <w:rPr>
          <w:rFonts w:ascii="David" w:hAnsi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 – </w:t>
      </w:r>
      <w:r>
        <w:rPr>
          <w:rFonts w:ascii="David" w:hAnsi="David"/>
          <w:b/>
          <w:b/>
          <w:bCs/>
          <w:color w:val="000000"/>
          <w:rtl w:val="true"/>
        </w:rPr>
        <w:t>נמחק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אשר לסעיפים א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/>
          <w:color w:val="000000"/>
          <w:rtl w:val="true"/>
        </w:rPr>
        <w:t xml:space="preserve">לבקשה – </w:t>
      </w:r>
      <w:r>
        <w:rPr>
          <w:rFonts w:ascii="David" w:hAnsi="David"/>
          <w:b/>
          <w:b/>
          <w:bCs/>
          <w:color w:val="000000"/>
          <w:rtl w:val="true"/>
        </w:rPr>
        <w:t>תעביר התביעה לעיון ההגנה את החומרים המבוקש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>ככל שיעלה בידי גורמי החקירה לאתר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 xml:space="preserve">לא יאוחר מיום </w:t>
      </w:r>
      <w:r>
        <w:rPr>
          <w:rFonts w:cs="David" w:ascii="David" w:hAnsi="David"/>
          <w:b/>
          <w:bCs/>
          <w:color w:val="000000"/>
        </w:rPr>
        <w:t>18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 xml:space="preserve">ביולי </w:t>
      </w:r>
      <w:r>
        <w:rPr>
          <w:rFonts w:cs="David" w:ascii="David" w:hAnsi="David"/>
          <w:b/>
          <w:bCs/>
          <w:color w:val="000000"/>
        </w:rPr>
        <w:t>2022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>לאור כפירת המבקש בכתב האיש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</w:rPr>
        <w:t xml:space="preserve">תעביר ההגנה גדר כפירה מפורט לא יאוחר מיום </w:t>
      </w:r>
      <w:r>
        <w:rPr>
          <w:rFonts w:cs="David" w:ascii="David" w:hAnsi="David"/>
          <w:b/>
          <w:bCs/>
          <w:color w:val="000000"/>
        </w:rPr>
        <w:t>21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 xml:space="preserve">ביולי </w:t>
      </w:r>
      <w:r>
        <w:rPr>
          <w:rFonts w:cs="David" w:ascii="David" w:hAnsi="David"/>
          <w:b/>
          <w:bCs/>
          <w:color w:val="000000"/>
        </w:rPr>
        <w:t>2022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21"/>
        <w:numPr>
          <w:ilvl w:val="0"/>
          <w:numId w:val="0"/>
        </w:numPr>
        <w:spacing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21"/>
        <w:numPr>
          <w:ilvl w:val="0"/>
          <w:numId w:val="0"/>
        </w:numPr>
        <w:spacing w:lineRule="auto" w:line="240" w:before="0" w:after="200"/>
        <w:ind w:left="-7" w:right="0" w:hanging="0"/>
        <w:contextualSpacing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/>
          <w:b/>
          <w:b/>
          <w:bCs/>
          <w:color w:val="000000"/>
          <w:rtl w:val="true"/>
        </w:rPr>
        <w:t>זכות ערר כחוק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ניתנה בלשכה היום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 בתמוז התשפ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</w:rPr>
        <w:t>11.07.2023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ותועבר לצדדים באמצעות מזכירות בית הדין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5904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 xml:space="preserve">___________________     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סא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ל       לידור       דרכמן</w:t>
      </w:r>
    </w:p>
    <w:p>
      <w:pPr>
        <w:pStyle w:val="Normal"/>
        <w:bidi w:val="1"/>
        <w:spacing w:lineRule="auto" w:line="240" w:before="0" w:after="160"/>
        <w:ind w:left="5904" w:right="0" w:hanging="0"/>
        <w:jc w:val="both"/>
        <w:rPr>
          <w:rFonts w:ascii="David" w:hAnsi="David" w:eastAsia="Times New Roman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שופטת בי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ד מרכז וחה</w:t>
      </w:r>
      <w:r>
        <w:rPr>
          <w:rFonts w:eastAsia="Times New Roman"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David" w:hAnsi="David" w:cs="David"/>
        <w:sz w:val="24"/>
        <w:sz w:val="24"/>
        <w:szCs w:val="24"/>
        <w:rtl w:val="true"/>
      </w:rPr>
      <w:t xml:space="preserve">מרכז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ב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ש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20/22</w:t>
    </w:r>
    <w:r>
      <w:rPr>
        <w:rFonts w:cs="David" w:ascii="David" w:hAnsi="David"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cs="David" w:ascii="David" w:hAnsi="David"/>
        <w:sz w:val="24"/>
        <w:szCs w:val="24"/>
      </w:rPr>
      <w:t>-</w:t>
    </w:r>
    <w:r>
      <w:rPr>
        <w:rFonts w:cs="David" w:ascii="David" w:hAnsi="David"/>
        <w:sz w:val="24"/>
        <w:szCs w:val="24"/>
      </w:rPr>
      <w:t>-</w:t>
    </w:r>
    <w:r>
      <w:rPr>
        <w:rFonts w:ascii="David" w:hAnsi="David" w:cs="David"/>
        <w:sz w:val="24"/>
        <w:sz w:val="24"/>
        <w:szCs w:val="24"/>
        <w:rtl w:val="true"/>
      </w:rPr>
      <w:t>בלמ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כותרת טקסט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bidi w:val="1"/>
      <w:spacing w:lineRule="auto" w:line="360" w:before="0" w:after="0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סגנון2"/>
    <w:basedOn w:val="Normal"/>
    <w:qFormat/>
    <w:pPr>
      <w:numPr>
        <w:ilvl w:val="0"/>
        <w:numId w:val="1"/>
      </w:numPr>
      <w:bidi w:val="1"/>
      <w:spacing w:lineRule="auto" w:line="360" w:before="0" w:after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4:00Z</dcterms:created>
  <dc:creator>יבד"ץ 205/בית דין יפו/שופטת/לידור דרכמן</dc:creator>
  <dc:description/>
  <cp:keywords/>
  <dc:language>en-US</dc:language>
  <cp:lastModifiedBy>יבד"ץ 205/ארגון וביקורת/מש"קית ביטחון מידע/אופק פתאל</cp:lastModifiedBy>
  <cp:lastPrinted>2022-07-11T12:17:00Z</cp:lastPrinted>
  <dcterms:modified xsi:type="dcterms:W3CDTF">2023-01-08T08:44:00Z</dcterms:modified>
  <cp:revision>2</cp:revision>
  <dc:subject/>
  <dc:title/>
</cp:coreProperties>
</file>