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לידור דרכמ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בר פרץ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נתנאל אזול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5.08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06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66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0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ascii="David Libre" w:hAnsi="David Libre" w:cs="David"/>
          <w:b w:val="false"/>
          <w:b w:val="false"/>
          <w:bCs w:val="false"/>
          <w:sz w:val="28"/>
          <w:szCs w:val="28"/>
        </w:rPr>
      </w:pPr>
      <w:r>
        <w:rPr>
          <w:rFonts w:cs="David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166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הסדר טיעון המתחשב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צד משך ההיעדר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יו האישיות הייחודיות של הנאש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ן למשפחה מרובת ילדים הסובלת מקשיים כלכליים משמעותיים ונעזרת בגורמי רווחה לצורך התקיימות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ין ראיות ההגנה לעונש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גש מסמך בחתימת החונך והמנטור של הנאש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ותו הוא מלווה מזה למעלה משלוש שנ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סגרתו ציין כי מהיכרותו עם משפחת הנאשם ואתגרי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רשם כי הנאשם אינו פנוי רגשית לשירות ב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מו 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ור חוות הדעת שהוצגה ובהתאם להסכמת הצדד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ופנה גזר הדין לנציג מיטב במתקן הכליא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.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עים ותש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9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0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8/03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eastAsia="David Libre" w:cs="David Libre"/>
          <w:b/>
          <w:b/>
          <w:bCs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92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ח</w:t>
    </w:r>
    <w:r>
      <w:rPr>
        <w:rtl w:val="true"/>
      </w:rPr>
      <w:t xml:space="preserve">' </w:t>
    </w:r>
    <w:r>
      <w:rPr>
        <w:rtl w:val="true"/>
      </w:rPr>
      <w:t>ט</w:t>
    </w:r>
    <w:r>
      <w:rPr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7:00Z</dcterms:created>
  <dc:creator>s9285175</dc:creator>
  <dc:description/>
  <cp:keywords/>
  <dc:language>en-US</dc:language>
  <cp:lastModifiedBy>שיר מימון - יבד"ץ 205 / בית דין צפון / עוזרת משפטית</cp:lastModifiedBy>
  <dcterms:modified xsi:type="dcterms:W3CDTF">2023-04-03T04:58:00Z</dcterms:modified>
  <cp:revision>3</cp:revision>
  <dc:subject/>
  <dc:title/>
</cp:coreProperties>
</file>