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577" w:right="1843" w:hanging="2977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364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לדשמיד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מ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מ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86.2pt;mso-wrap-distance-left:9pt;mso-wrap-distance-right:9pt;mso-wrap-distance-top:0pt;mso-wrap-distance-bottom:0pt;margin-top:0.05pt;mso-position-vertical-relative:text;margin-left:9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לדשמיד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/******* </w:t>
      </w:r>
      <w:r>
        <w:rPr>
          <w:rFonts w:ascii="David" w:hAnsi="David"/>
          <w:b/>
          <w:b/>
          <w:bCs/>
          <w:rtl w:val="true"/>
        </w:rPr>
        <w:t>סמל 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דד פל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ו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/******* </w:t>
      </w:r>
      <w:r>
        <w:rPr>
          <w:rFonts w:ascii="David" w:hAnsi="David"/>
          <w:b/>
          <w:b/>
          <w:bCs/>
          <w:rtl w:val="true"/>
        </w:rPr>
        <w:t>סמל 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דד פל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ים על פסק דין של בית הדין הצבאי המחוזי במחוז שיפוטי העורף שניתנה בתיק עור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1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רינת לוי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מוסקוביץ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חן אבי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סרן הדס צגייה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30.4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הג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ומר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תב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קול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bookmarkStart w:id="1" w:name="_Hlk124684707"/>
      <w:bookmarkEnd w:id="1"/>
      <w:r>
        <w:rPr>
          <w:rFonts w:ascii="David" w:hAnsi="David"/>
          <w:b/>
          <w:b/>
          <w:bCs/>
          <w:u w:val="single"/>
          <w:rtl w:val="true"/>
        </w:rPr>
        <w:t xml:space="preserve">פ ס ק 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ד י ן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מל 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ודאתו בכתב אישום מתו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רבע עבירות של פגיעה ב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פים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גנת ה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98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ארבע עבירות של 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4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7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קמא הנכבד השית ע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לריצוי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רבעה חודשי מאס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נאי למשך שלוש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ל יעבור כל עבירה שיש בה יסוד של פגיעה על רקע מיני או פגיעה בפרטיות והורדה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שלושה מנפגעי העבירה נפסקו פיצויים בסך </w:t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לכל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נפגע עבירה רביעי נפסקו פיצויים בסך </w:t>
      </w:r>
      <w:r>
        <w:rPr>
          <w:rFonts w:cs="David" w:ascii="David" w:hAnsi="David"/>
        </w:rPr>
        <w:t>2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לא השלימה עם חומרתו של עונש המאסר בפועל ועתרה להקל במשכ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להחמיר משמעותית ברכיב המאסר בפועל שהוטל ע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 הערעורים שלפנ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ההליכים בבית הדין המחוזי ועיקרי גזר הדין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סיבות ביצוען של העבירות פורטו בגזר דינו של בית הדין קמא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פי 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ותו חייל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חודשים אוקטוב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נובמבר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לם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מספר נפגעי עבירה ללא רש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לם חייל בדרגת 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 ללא הסכ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שה את צרכיו בתא שירותים בבסיס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נעמד מול תא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ם ידו מעל לתא וצילם מספר תמ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מכן הסתכ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תמונות שצי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לקן ניתן היה לראות את איבר מינו של החי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מחק או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מחיקת התמונות ביצ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עצמו מעשה או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פן ז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תם המ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עבירות של פגיעה בפרטיות ומעשה מגונה ביחס לחייל נוסף בדרגת 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בירות דומות ביצ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ף ביחס לנגד בדרגת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ביום </w:t>
      </w:r>
      <w:r>
        <w:rPr>
          <w:rFonts w:cs="David" w:ascii="David" w:hAnsi="David"/>
        </w:rPr>
        <w:t>7.11.2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ידיע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בחין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בנגד נכנס לתא השירות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כתב האישום 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דבר היה בתחנת משטר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השניים היו שם במשימת אבטחה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הרים את מכשירו הסלולארי בין התאים וצילם חמש תמונות של הנגד כשהוא בתא השירו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וף מספר שניות ולאחר שהסתכל בת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ק אותן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>בהזדמנות רביעית באותם המ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לם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חייל נוסף בדרגת 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שר אונן בתא שירותים בבס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הרמת ידו מעל למחיצה שבין הת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ק מהתמונות ניתן היה לראות את איברו של החי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אחר מכן מחק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ת הת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ביצע בעצמו מעשה אונן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סמך הפרטים הנוספים 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התגייס ביום </w:t>
      </w:r>
      <w:r>
        <w:rPr>
          <w:rFonts w:cs="David" w:ascii="David" w:hAnsi="David"/>
        </w:rPr>
        <w:t>18.5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ירת כלו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לפיטוריו ביום </w:t>
      </w:r>
      <w:r>
        <w:rPr>
          <w:rFonts w:cs="David" w:ascii="David" w:hAnsi="David"/>
        </w:rPr>
        <w:t>8.11.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גין התנהגות רעה וחמ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יק החקירה נפתח בעקבות תלונתו של הנג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שיתף פעולה בחקירתו והודה באמור בכתב האיש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מסר כי צילם חיילים ואזרחים נוספים בבסיסו ובתחנת משטר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חלקן אונן לאחר צילום התמונות ומחיק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צוין להשלמת הת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תחילה כפ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סופו של דבר ולאחר הליך גיש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דה בכתב האישום המתוקן כאמו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3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דעת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בית הדין כי כלל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צעו על ידי המערער בסמיכות זמנים ומק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ן בג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 אח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קבע לגביו מתחם אחד של העונש ההול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צילומם של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צבים שבהם יש להם ציפייה ברורה ל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תוך ראייתם כמושא להצצה ולגירוי מי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ביא לביז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שפלתם ולפגיעה קשה בכב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מבלי שתמונות אלה הופצו ל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ך נוסף נופך חומרה 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ביצועם של המעשים בתוככי המסגר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הפגיעה בתחושת המוגנות של החיילים ובערכי הליבה של השירות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ם הר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מעת והדוגמה ה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נוכח השכיחות הרבה של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זמינות הטכנולוגית לבצ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ה הפסיקה והתריעה כי מתחייבת החמרה בעני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כך שכפי שקבע בית הדין הצבאי לערע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,2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גן אברגי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), </w:t>
      </w:r>
      <w:r>
        <w:rPr>
          <w:rFonts w:ascii="David" w:hAnsi="David"/>
          <w:rtl w:val="true"/>
        </w:rPr>
        <w:t>אין נדרשת עוד הדרגתיות בהחמר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פי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עבירות נמשכו במשך מספר שב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פי נפגע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תוככי יחידה צבאית ובתחנת משט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גם שאין אינדיקציה לכך שניתן היה לזהות בתמונות את המצול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השתמש בצילום לצו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צצה להבדיל מהנצח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לאור מחיקתן המיידית של התמונות ו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הפצתן לאח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הוא שחשף את העבירות הנוספות שבי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נחקר בעקבות תלונתו של הנג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לבד האחרון ואחד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תר הנפגעים לא הגישו תלו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לא הוגשו הצהרות נפגעי עבירה של מי מן הנפג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שונה ממק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יתן להניח כי לנפגעים נגרמו נזקים ארוכי טו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בר לפגיעה האינהרנטית הטבועה במעש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סקירתה של מדיניות הענישה הנה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ים לב למגמת ההחמרה בעניש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בית הדין כי מתחם העונש ההולם בעניינו של המערער נע בין ארבעה חודשי מאסר ומחצה לעשרה חודשי 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יאה ממ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נמצא מקום לסטות מן המתחם לחו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קולי הגנה על שלום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לק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טעמי שיק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דורשים אינדיקציות לשינוי עמוק בהתנהגות ובדרך החשיב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וך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שב בית הדין בהערכת המסוכנות המיני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מצאה בינונית לטווח האר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קלו עברו הנקי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נטילת האחריות והבעת החר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חל משלב החק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ם חשף המערער כאמור מעשים נוספ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ובר לבדיקתו על ידי מעריכת המסוכנות וכלה בטיעונים לעונ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שקל ההליך הטיפולי שבו השת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שך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ג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הופסק ביוזמת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תרשם כי יש לטפל תחילה במצבו הנפשי המורכב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תמונה הכוללת מלמדת על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דובר בעבירות שבוצעו על רקע היותו ש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דם מופנם ובעל דימוי עצמי וגברי נמו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ל זהות מינית לא מגוב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הצליח לממש את צרכיו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נה לאפיקים פסולים בגינם הוא נותן את הדין היו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יט בית הדין למקם את עונשו של המערער בחלקו התחתון של מתחם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העמידו על 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מאסר מות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ער הורד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סכומי הפיצ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לכל אחד מן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לנפגע נוסף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קבעו בשים לב לפיצויים שנפסקו במקרים ד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עדר הצהרות נפג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סכמ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ה בית הדין על חילוט מכשירו הסלולארי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אמצעותו בוצעו העב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רעור ההגנ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רג מתחם העונש ההולם שנקבע בעניינו של המערער ממדיניות הענישה הנהוגה במקרים ד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חמורים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רים שבהם הוערכה המסוכנות המינית כ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ומה לעניינו של המערע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ניגוד למק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מחק את הת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שמר או ערך אות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עשיו בוצעו במהלך תקופה שאינה ארוכ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העבירות עצמן אינן מתאפיינות בניצול מעמד פיקודי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כנון או בתחכ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ביעה אינה יכולה להצביע על פגיעה בנפגעי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בד הנזק הטבוע ב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במעמד הטיעונים לעונש אף ציין התובע כי שניים מן הנפגעים אינם מעוניינים להעביר את פרטי חשבונות הבנק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קבלת הפיצ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ניתן להחיל רטרואקטיבית על המערער את מגמת ההחמרה בענ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בוטאה בפסיקה מאוחרת למעשים הנד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,2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גן אברגיל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,2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 חש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), </w:t>
      </w:r>
      <w:r>
        <w:rPr>
          <w:rFonts w:ascii="David" w:hAnsi="David"/>
          <w:rtl w:val="true"/>
        </w:rPr>
        <w:t>ובכל מקרה</w:t>
      </w:r>
      <w:r>
        <w:rPr>
          <w:rFonts w:ascii="David" w:hAnsi="David"/>
          <w:rtl w:val="true"/>
        </w:rPr>
        <w:t xml:space="preserve"> על החמרה שכזו להיות הדרג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דעת הסניג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מתחם העונש לנוע בין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ל העונש שייגזר על המערער אף לחרוג לקולה ממתח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 טעמי שי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בטאים בקבלת האח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סכמתו של המערער לחילוט מכשירו הסלולא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נייתו היזומה לקבלת 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ו השקיע ממון ומאמצים רב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אשר הופסק שלא ביוזמ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על ידי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לה התרשם כי המערער סובל מדיכאון מ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צריך טיפול תרופ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שאל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מסר כי מ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ייצב מצבו של המערע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סלול של 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מנגנוני התמך המשפח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נים על המסוכנות ה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ערכה כאמור כבינ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ודגשו החרטה שהביע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נמצאה על ידי בית הדין כנה ואמ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ההתר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הערכת המסוכנות המינית והן בתסקיר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הורתע מן ההליכים שננקטו נגד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גינם אף פוטר משירות 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לילת מלוא זכוי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תקופה ממושכת שבה שהה בביתו מאז נפתחה החקיר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נו לקולה התקופה הקצרה שבה בוצעו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בו הנפשי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רו הנ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ות הדעת הטובה על תפקידו כלוחם עד ה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רקע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וץ לפי הנטען בשאלות לגבי זהותו המיני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 התרשמותו של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תאפיין באישיות עבריינית או סוט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כלל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 הסניגור להקל בעונש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ירצה מאסר בפועל לתקופה הפחות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ערעור 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שיט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העונש ההולם שנקבע הוא מקל ביותר ביחס לעבירות שביצע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פי נפגעי עבירה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שים פסקו שלא מיוזמ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רק לאחר הגשת תלונתו של אחד מן הנפגע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וס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חקירה החלה לאחר שהנגד הבח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ותו בתא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כשיר הסלולארי המכוון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ישר זאת א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ו ראה קודם לכ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כי מלבד ארבעת הנפגעים המנויים ב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דה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ים ה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פגיעה בחיילים ואזרח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זהותם אינה ידו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שלא הוגשו לבית הדין קמא הצהרות של נפגעי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נזק הטבוע בעבירות אינו דורש הוכ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צם השימוש במצלמה מביא לחששם של הנפגעים כי התמונות </w:t>
      </w:r>
      <w:r>
        <w:rPr>
          <w:rFonts w:ascii="David" w:hAnsi="David"/>
          <w:rtl w:val="true"/>
        </w:rPr>
        <w:t>נ</w:t>
      </w:r>
      <w:r>
        <w:rPr>
          <w:rFonts w:ascii="David" w:hAnsi="David"/>
          <w:rtl w:val="true"/>
        </w:rPr>
        <w:t>ש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ד קודם לחילוט המכש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זלג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ה מקום לתת משקל מכריע למחיקתן של התמונות על ידי המערע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ניע המיני שביסוד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דחפיו המיניים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למדים מדבריו למעריכת המסוכנות ואף מביצוען של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תוככי תחנת משט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חייבים את הרתעתו ה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בדה בענישה היא צורך חיוני גם כדי להרתיע את הרבים ולשרש את הנגע הפושה של תיעודי סתר במצבים אינטימיים של נפגע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זוהים ושאינם מזוה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שב ופגע באוטונומיה של נפגעי העבירה ובזכותם ל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היו מצויים במצבים האינטימיים והאישיים ביותר בתא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ניצולם לסיפוקו המיני ותוך שגרם להם ביזוי של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ומרת המעשים מתחדדת שעה שמדובר בניצול המסגרת הצבאית לביצוע העבירות כלפי לו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והים יחדיו מכוח 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ך כל שעות הימ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ור הפגיעה הממשית שנגרמה עקב כך לערכי הר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מון ומרקם החיים המשות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וצמת הפגיעה בערכים מוגנים אלה מחיי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קבע בית דין זה מזה מספר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נישה מרת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החמרה בעני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כון יהיה ללמוד על עונשו הראוי של המערער מעניינו של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ב חשא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חם העונש ההולם שלו עתרה התביע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עשר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בירות של צילום בתא 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שב אמנם במעמדו הפיקודי של אותו מערער ובניצול שליטתו על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לגביו נקבע כי הוא נוטה לק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התביעה כי מתחם העונש ההולם בעניינו של המערער שבפנינו ינוע בין תשע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מיד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ורה התביעה כי יש להעמידו באמצעו של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תחתית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הג בית הדין ק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ל מול שיקולי הקולה של הודאתו של המערער בחקירה ובבית הדין ושל החרטה שהב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צבת מסוכנותו ה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ערכה כבינונית לטווח א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מעריכת המסוכנות קבעה כי הוא אינו מגלה תובנה ביחס לגורמים שהביאו אותו לביצוע העבירות או ביחס לפגיעה בנפגעי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לא ניתן לשלול סטייה מינית בעני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ערכת המסוכנות ניתנה לאחר הפגישות הטיפוליות שבהן נטל המערער חל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הופס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לחדש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וזמת המטפל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ניתן להצביע על שינוי עמוק בהתנהגותו של המערער ובדרך החשיבה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ניתן להצדיק בעניינו גם חריגה ממתחם העונש מטעמי שיק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קשה להגשת ראיות נוספות בערעו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הלך הדיון 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דיעה התביעה כי אחד מנפגעי העבירה ביקש לפרט על אודות הנזק שנגרם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נייתו הכתובה הייתה ללא פרטיו המזהים ולא נוסחה כהצהרת נפגע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תקנות זכויות נפגעי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ב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ניגור הוד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תנגד להגשת המסמך גם אם ינוסח כהצהר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ט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למד במי מן הנפגעים מד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חק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ין אותו נפגע כי הוא מבקש שלא להגיש תלונה נגד המערע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צדדים ניתנה אפשרות להתייחס לסוגייה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הד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תביעה</w:t>
      </w:r>
      <w:r>
        <w:rPr>
          <w:rFonts w:ascii="David" w:hAnsi="David"/>
          <w:rtl w:val="true"/>
        </w:rPr>
        <w:t xml:space="preserve"> צי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דכנה כדין את נפגעי העבירה בהליך המתנהל בעניינ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פגע שבו מדובר פנה כאמור בסמוך לפני הדיון בערעורי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קש להצהיר על הפגיעה שהסבו לו מעשי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ביעה לא חלקה על כך שהמועד המתאים להגשת ההצהרה היה לפני גזירת דינו של המערער ב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קשה להתיר לה להגיש את הצה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ראיה נוספת בער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ור היעדר האפשרות להשיג את הראיה בבית הדין קמ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מ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נפגע נתקל בקשיים טכניים רבים שמנעו ממנו את העברת ההצהרה בשלב הטיעונים לעונש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לאור היעדר הפגיעה בעיקרון סופיות הד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כן 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וגשת ההצהרה ללא חקירה נג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אלמליח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2,4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טבע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); </w:t>
      </w:r>
      <w:r>
        <w:rPr>
          <w:rFonts w:ascii="David" w:hAnsi="David"/>
          <w:rtl w:val="true"/>
        </w:rPr>
        <w:t>ולאור חשיבותה של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מעמדם ה</w:t>
      </w:r>
      <w:r>
        <w:rPr>
          <w:rFonts w:ascii="David" w:hAnsi="David"/>
          <w:rtl w:val="true"/>
        </w:rPr>
        <w:t>מרכזי</w:t>
      </w:r>
      <w:r>
        <w:rPr>
          <w:rFonts w:ascii="David" w:hAnsi="David"/>
          <w:rtl w:val="true"/>
        </w:rPr>
        <w:t xml:space="preserve"> של נפגעי העבירה בהליך הפלי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ורה כי המדובר בניסיון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קצה שיפו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התב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הגנה כלכלה את צעדיה בשלבים השונים בהלי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חלטה להודות בא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חסוך את עדותם של נפגעי העביר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תוך ה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לתה מחומר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ה הנפגעים לא הלינו על נזק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מעט אחד מ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אינו הנפגע הנדו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לל לא חפצו בהגשת תל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כל אימת שהתביעה נ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תקופה בת שנה ומחצה מאז פתיחת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ברשותה ראיה לנזק שחוו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יבה בש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לא היה כל קושי להשיג את הראיה ולהגישה לבית הדין קמא בזמן הרב שחל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שית על המערער את מחירם של קשיים טכניים שבהם נתקל נפגע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טענתו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י קבלתה של ההצהרה בשלב הדיוני הנוכחי תביא לפגיעה מהותית בזכויותיו של המערער ובוודאות שלה הוא זכ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חודשים רבים של הליכי שימוע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פיטורים משירות ביטח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ב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מקובל על ההגנה קיומו של נזק אינהרנטי בעבירות הנדו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הדברים המובאים בהצהרה שאותה מבקשת התביעה להגיש כעת אינם חורגים מנזק 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ף התביעה אינה טוענת כי בכוחה של הראיה לשנות מתוצאת הערע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לא גם היא מנמקת את בקשתה בבקשה לאפשר לנפגע להשמיע את ק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אלה מל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ט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כי התנאים להגשת ראיה נוספת בערעור אינם מתקיימים בעניינ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פי שנפסק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בעלי הדין להביא את כל ראיותיהם לפני הערכאה הדיוני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הגשת ראיות חדשות בשלב הערעור היא בגדר חריג ל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צורך זה מקובל לבחון שלושה שיקולים עיקר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הראש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אפשרות להגיש את הראיות במסגרת ההליך שהתקיים לפני הערכאה הדיונ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ה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יקרון סופיות הדיו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השליש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טיבן של הראיות והסיכוי שהגשתן תוביל לשינוי מהותי בתוצאה שנקבעה על ידי הערכאה הד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ובן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פיכת הקערה על פיה</w:t>
      </w:r>
      <w:r>
        <w:rPr>
          <w:rFonts w:cs="David" w:ascii="David" w:hAnsi="David"/>
          <w:rtl w:val="true"/>
        </w:rPr>
        <w:t xml:space="preserve">'... </w:t>
      </w:r>
      <w:r>
        <w:rPr>
          <w:rFonts w:ascii="David" w:hAnsi="David"/>
          <w:rtl w:val="true"/>
        </w:rPr>
        <w:t>החלטה בבקשה להגשת ראיות חדשות נסמכת על איזון בין השיקולים הרלוונטיים ל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על המבקש להצביע מדוע נוטה הכף לטובת קבלת הבקש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779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ש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8.6.2023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נבחן את יישום המבחנים על הראיה החדשה שאותה מבקשת התביעה להגיש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צהרתו של אחד מנפגעי העבי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חוק זכויות נפגעי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לה את מעמדם של הנפגעים בהליך הפליל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</w:t>
      </w:r>
      <w:r>
        <w:rPr>
          <w:rFonts w:cs="David" w:ascii="David" w:hAnsi="David"/>
        </w:rPr>
        <w:t>5427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משרד הבריאות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פל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1.5.2022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2,4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טבע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ו והשוו 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ץ </w:t>
      </w:r>
      <w:r>
        <w:rPr>
          <w:rFonts w:cs="David" w:ascii="David" w:hAnsi="David"/>
        </w:rPr>
        <w:t>1620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ת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פרקליטות המדינ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.6.2023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כבר 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עמדו של נפגע העבירה בהליך הפלילי הוא ייח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יו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נתפס כגורם ב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תפקיד חיוני בהרכבת תמונה ממצה וכוללת של הפרשה העומדת לדיון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932/0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ב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4.4.200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שראוי לאפשר לדבריו להישמע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906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4.7.2019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צהרת נפגע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ערכת לפי סעיף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זכויות נפגעי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וכן תקנה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קנות זכויות נפגעי עבירה</w:t>
      </w:r>
      <w:r>
        <w:rPr>
          <w:rFonts w:cs="David" w:ascii="David" w:hAnsi="David"/>
          <w:rtl w:val="true"/>
        </w:rPr>
        <w:t>), "</w:t>
      </w:r>
      <w:r>
        <w:rPr>
          <w:rFonts w:ascii="David" w:hAnsi="David"/>
          <w:rtl w:val="true"/>
        </w:rPr>
        <w:t xml:space="preserve">נועדה להגשה </w:t>
      </w:r>
      <w:r>
        <w:rPr>
          <w:rFonts w:ascii="David" w:hAnsi="David"/>
          <w:b/>
          <w:b/>
          <w:bCs/>
          <w:rtl w:val="true"/>
        </w:rPr>
        <w:t>בשלב גזירת העונש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906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אין 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די לשלול העדת המתלונן </w:t>
      </w:r>
      <w:r>
        <w:rPr>
          <w:rFonts w:ascii="David" w:hAnsi="David"/>
          <w:b/>
          <w:b/>
          <w:bCs/>
          <w:rtl w:val="true"/>
        </w:rPr>
        <w:t>בשלב הדיון בגזר הדין</w:t>
      </w:r>
      <w:r>
        <w:rPr>
          <w:rFonts w:ascii="David" w:hAnsi="David"/>
          <w:rtl w:val="true"/>
        </w:rPr>
        <w:t xml:space="preserve"> לפי </w:t>
      </w:r>
      <w:hyperlink r:id="rId4">
        <w:r>
          <w:rPr>
            <w:rStyle w:val="InternetLink"/>
            <w:rFonts w:ascii="David" w:hAnsi="David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</w:rPr>
          <w:t>187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hyperlink r:id="rId5">
        <w:r>
          <w:rPr>
            <w:rStyle w:val="InternetLink"/>
            <w:rFonts w:ascii="David" w:hAnsi="David"/>
            <w:rtl w:val="true"/>
          </w:rPr>
          <w:t>חוק סדר הדין הפלילי</w:t>
        </w:r>
      </w:hyperlink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נוסח משול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2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660/1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Edika Kvartskhav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הדגשה הוספ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3.10.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וכן סעיף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זכויות נפגעי עביר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וצג טעם מבורר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גשת הצהרתו של הנפגע בשלב הטיעונים לעונ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ך יש להוסיף כי לטענת הסניג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עדי ההגנה בתיק גובשו גם בהתאם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רצונם של הנפג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עט אחד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ו הנפגע הנדו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הגיש תל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תאם לתשובתה של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שבה ונשאלה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ין ברשותה ראיות לגבי נזק קונקרטי שנגרם לנפג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ערתו של בית דין זה 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מליח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ככל שנדרשה פנייה נוספ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של התביע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ל נפגעו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חלוף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י היה להקדימה למשא ומ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יהלה התביעה עם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אפשר להגנה להיערך בהתאם</w:t>
      </w:r>
      <w:r>
        <w:rPr>
          <w:rFonts w:cs="David" w:ascii="David" w:hAnsi="David"/>
          <w:rtl w:val="true"/>
        </w:rPr>
        <w:t xml:space="preserve">"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אמנ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בהתאם לעקרונות המקובלים בשיט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ש לקיים בקפידה את זכויות החשודים והנאשמים בהליך הפלי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ראו </w:t>
      </w:r>
      <w:hyperlink r:id="rId6">
        <w:r>
          <w:rPr>
            <w:rStyle w:val="InternetLink"/>
            <w:rFonts w:ascii="David" w:hAnsi="David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</w:rPr>
          <w:t>1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hyperlink r:id="rId7">
        <w:r>
          <w:rPr>
            <w:rStyle w:val="InternetLink"/>
            <w:rFonts w:ascii="David" w:hAnsi="David"/>
            <w:rtl w:val="true"/>
          </w:rPr>
          <w:t>חוק זכויות נפגעי עבירה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פורט לעי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להגן על זכותו של נאשם להתג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קור ולדרוש בסוגיית הנ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לו טוענת התביעה בשלב הראיות לעונש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במקרים מתא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התיר חקירה נגדית של נפגע עבירה על הדברים הכלולים בהצה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אלמליח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29-2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קביעה זו אומצה בפסיקת בית המשפט העליו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דעת נותנת כי במצבים מסוימים יהיה רצוי להתיר את חקירתו של הנפגע על הצה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בלי לקבוע מסמרות ב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דוק לכך יתחזק מקום שהצהרת הנפגע תשמש לביסוס נתונים אובייק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יתן לחק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הוכיח ולהפרי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הבדיל מהצהרה המביאה בעיקרה עמדות סובייק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ין ערך רב לחקירה ביחס אלי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</w:t>
      </w:r>
      <w:r>
        <w:rPr>
          <w:rFonts w:ascii="David" w:hAnsi="David"/>
          <w:b/>
          <w:b/>
          <w:bCs/>
          <w:rtl w:val="true"/>
        </w:rPr>
        <w:t xml:space="preserve">אלמליח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.9.2016</w:t>
      </w:r>
      <w:r>
        <w:rPr>
          <w:rFonts w:cs="David" w:ascii="David" w:hAnsi="David"/>
          <w:rtl w:val="true"/>
        </w:rPr>
        <w:t>))"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906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קבלת הראיה יכול ותחייב את שמיעת עדותו של הנפ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זה ראוי כי ערכאת ערעור תרחיב את גדר המחלוקת שבין הצדדים ותפתח את המשפט מחדש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קבלת ראיות חדש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742/9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ופ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א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8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9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0163/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3.9.201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4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כה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ביעה לא טענה כי בכוחה של ההצ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ני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השפיע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תוצאת הערע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ביססה את עתירתה להחמיר בעונשו של המערער על נימוקים אח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וכח השלב הדיוני המתקדם שבו אנו מצויים </w:t>
      </w:r>
      <w:r>
        <w:rPr>
          <w:rFonts w:ascii="David" w:hAnsi="David"/>
          <w:rtl w:val="true"/>
        </w:rPr>
        <w:t>ובנסיבות העניין הכול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נו לדחות את הבקשה להגשת הצהרתו של אחד מנפגעי העבירה כראיה חדשה בער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כך כדי להביא למס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נפגע המסוים לא נגרם נזק עקב מעשיו של המערער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על כך נרחיב בהמ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אדרב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הגנה עצמה הכירה בנזק הטבוע בעביר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פי שבוצע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 בערעו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בר 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נסיבות בהן צילם המערער את איברי המין ומקומות מוצנעים אחרים בגופן של המתלוננות והנפגעות או תוך הצצה לתאי שירותים במקומות ציבוריים ופרטיים והכל ללא ידיעת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או הסכמתן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שים בלתי שגרתיים ובלתי סבירים הם ועל המערער לתת עליהם את הדי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603/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דינו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וברא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7.9.2011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מעשים אלה פוגעים בערך המוגן שביסוד עבירות המעשה ה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ערער ניצל את קורבנותיו והפך או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ל כורחן וללא הסכמ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ושא לסיפוק תאוותו המ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תנהגותו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גע המערער בזכות האוטונומיה של הקורבנות על ג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יותן ובצניעותן וזוהי הפגיעה שמפניה מבקש החוק לגונן בעבירת המעשה המג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ין מדובר בצילום תמים של הקו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צילום איבריהן האינטי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עד כל כולו לצורך גירוי וסיפוק מיניים של המערע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אמנ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דווקא השימוש שעשה המערער בצילומים לצורך אוננות אך מעיד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ן מדובר בצילום כשר אלא בעל אופי מיני פסו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ם עבירות הפגיעה בפרטיות שבהן הורשע המערע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b/>
          <w:b/>
          <w:bCs/>
          <w:rtl w:val="true"/>
        </w:rPr>
        <w:t>מחדדות ומדגישות</w:t>
      </w:r>
      <w:r>
        <w:rPr>
          <w:rFonts w:ascii="David" w:hAnsi="David"/>
          <w:rtl w:val="true"/>
        </w:rPr>
        <w:t xml:space="preserve"> את מימד הפגיעה </w:t>
      </w:r>
      <w:r>
        <w:rPr>
          <w:rFonts w:ascii="David" w:hAnsi="David"/>
          <w:b/>
          <w:b/>
          <w:bCs/>
          <w:rtl w:val="true"/>
        </w:rPr>
        <w:t>בזכות לצנעת ה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ף היא משקפת את הזכות לכבו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0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גן שרו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הדגשות במק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5/0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גבא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צירת התמונו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גם ללא ידיעת הקו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עבירה פוגענית המצדיקה ענישה מחמי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269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3.12.2015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,3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גן אברגיל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קבע בבית ד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מכב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דירה לפרטיות כל אדם בדרך של צפיי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גע אינטימי ומב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שתועדה ובין ש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גלמת פגיעה קשה בכבודו ובפרטיותו של כל אדם ומסבה לו נזק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בלא הפצת התמונות או הסרטונ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7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מול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כפי ששב וקבע בית דין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קידמה הטכנולוגית וזמינות הצילום בעידן הדיגיט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סונו והפצ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ייבים את מערכת השפיטה לתרום את תרומתה למלחמת החורמה בתיעוד פוגעני של הזו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רמיסת כבודו ופרטיות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6,33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נהר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5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כוהני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בר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306/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עיר בית המשפט העליון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תחום הטכנ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פשרויות לשימוש כמכשירי צילום זמינים ל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וא בטלפון ניי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רגי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פתחו אופקי עבירה חדשים שלא שערום אבותינ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פסקה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פסק דינו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השופ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תוארו א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רובינשט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ו גם החלטתה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נשיאה ב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יניש לדחות בקשה לדיון נוסף באותה פר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ד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457/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6.2.2012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בהמשך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חשש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ליג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תמונות שצולמו בדרך ז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ריבוי טלפונים ומכשירים חכמים הכוללים מצלמות באיכות 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צמיחתן של רשתות חברתיות וירטואליות מסוג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פשרים לכל אדם להפיק ולפרסם תכנים ויזואליים בהינף לחיצת עכ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מנגנון בקרה ותוך שמירה על אנונימיות מרב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269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מיד תיתכן האפשרות שהצילומים יופיעו ב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לא ניתן לדעת מי צפה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עצם הידיעה על קיומם עלולה להיות טראומטית ב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נפגעת העביר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ולעור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נפגע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תחושת חוסר ביטחון עמוקה דווקא במרחבים האישיים הנתפסים כפרטיים ביות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ראו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863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.6.201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סולימ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</w:t>
      </w:r>
      <w:r>
        <w:rPr>
          <w:rFonts w:ascii="David" w:hAnsi="David"/>
          <w:rtl w:val="true"/>
        </w:rPr>
        <w:t>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6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קופריאשי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כבר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כך נוספת הפגיעה בערכים המוגנים הייחודיים למערכ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ראשם ערך הר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מון החייב לשרור בין המשרתים ואמון הציבור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דין זה שב והתר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הגנה על פרטיותם של חיילים וחי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רתים מכוח חוק בצבא ושו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צורכי תפקי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ידות צב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תנאים המחייבים לינה ומגורים משותפ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חייבת אכיפה קפדנית ורחבה של החוקים והכל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עדו להבטיח מידה ראויה של פרטיות במרחב המשותף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0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גן שרו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).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על עונשו של המערער לש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ת מאפייני המסגר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יחודיותה ודרישות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8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ת הצבאי הראש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5.1.2017</w:t>
      </w:r>
      <w:r>
        <w:rPr>
          <w:rFonts w:cs="David" w:ascii="David" w:hAnsi="David"/>
          <w:rtl w:val="true"/>
        </w:rPr>
        <w:t>);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505/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סק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0.9.2020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שעה בעבירות מין ובעבירות של פגיעה בפרטיות שבוצעו במסגר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מאפייניה הייחו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פי שנקבע לא אחת בפסיקת בית דין ז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חייב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לנקוט ענישה מחמ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קולים של הלימ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,3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ג</w:t>
      </w:r>
      <w:r>
        <w:rPr>
          <w:rFonts w:ascii="David" w:hAnsi="David"/>
          <w:b/>
          <w:b/>
          <w:bCs/>
          <w:rtl w:val="true"/>
        </w:rPr>
        <w:t>ן</w:t>
      </w:r>
      <w:r>
        <w:rPr>
          <w:rFonts w:ascii="David" w:hAnsi="David"/>
          <w:b/>
          <w:b/>
          <w:bCs/>
          <w:rtl w:val="true"/>
        </w:rPr>
        <w:t xml:space="preserve"> אברגיל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ן 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ב חשא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עינינו הרוא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הכבדת הענישה </w:t>
      </w:r>
      <w:r>
        <w:rPr>
          <w:rFonts w:ascii="David" w:hAnsi="David"/>
          <w:rtl w:val="true"/>
        </w:rPr>
        <w:t xml:space="preserve">הנדרשת </w:t>
      </w:r>
      <w:r>
        <w:rPr>
          <w:rFonts w:ascii="David" w:hAnsi="David"/>
          <w:rtl w:val="true"/>
        </w:rPr>
        <w:t>בעבירות של מעשים מגונים ו</w:t>
      </w:r>
      <w:r>
        <w:rPr>
          <w:rFonts w:ascii="David" w:hAnsi="David"/>
          <w:rtl w:val="true"/>
        </w:rPr>
        <w:t xml:space="preserve">של </w:t>
      </w:r>
      <w:r>
        <w:rPr>
          <w:rFonts w:ascii="David" w:hAnsi="David"/>
          <w:rtl w:val="true"/>
        </w:rPr>
        <w:t>פגיעה בפרטיות בדרך של צי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והודגשה בפס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לית ו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שור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נקבעה רק לאחר ביצוען של העבירות על יד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טענת ההג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ף שהחמרה בעני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יננה מאפשר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קפיצת מדרג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במסגרתה יוטל עונש חמור בהרבה מהעונשים שהוטלו בעב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656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דוידוביץ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.3.2017</w:t>
      </w:r>
      <w:r>
        <w:rPr>
          <w:rFonts w:cs="David" w:ascii="David" w:hAnsi="David"/>
          <w:rtl w:val="true"/>
        </w:rPr>
        <w:t xml:space="preserve">)) - </w:t>
      </w:r>
      <w:r>
        <w:rPr>
          <w:rFonts w:ascii="David" w:hAnsi="David"/>
          <w:rtl w:val="true"/>
        </w:rPr>
        <w:t xml:space="preserve">הרי שהחמרה המשתלבת עם ההדרגתיות ודאי אינה פוגעת בעיקרון החוק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684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.4.2023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מגמת ההחמרה התפתחה בהדרג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מניעה להעלות את רף העני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312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רינפלד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.8.2022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הנ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,3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גן אברגיל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4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על כל פנים</w:t>
      </w:r>
      <w:r>
        <w:rPr>
          <w:rFonts w:cs="David" w:ascii="David" w:hAnsi="David"/>
          <w:rtl w:val="true"/>
        </w:rPr>
        <w:t xml:space="preserve">, </w:t>
      </w:r>
      <w:r>
        <w:rPr>
          <w:rFonts w:cs="FrankRuehl" w:ascii="FrankRuehl" w:hAnsi="FrankRuehl"/>
          <w:shd w:fill="FFFFFF" w:val="clear"/>
          <w:rtl w:val="true"/>
        </w:rPr>
        <w:t>"</w:t>
      </w:r>
      <w:r>
        <w:rPr>
          <w:rFonts w:ascii="FrankRuehl" w:hAnsi="FrankRuehl" w:cs="FrankRuehl"/>
          <w:shd w:fill="FFFFFF" w:val="clear"/>
          <w:rtl w:val="true"/>
        </w:rPr>
        <w:t xml:space="preserve">כלל נקוט הוא כי </w:t>
      </w:r>
      <w:r>
        <w:rPr>
          <w:rFonts w:ascii="FrankRuehl" w:hAnsi="FrankRuehl" w:cs="FrankRuehl"/>
          <w:shd w:fill="FFFFFF" w:val="clear"/>
          <w:rtl w:val="true"/>
        </w:rPr>
        <w:t>ענ</w:t>
      </w:r>
      <w:r>
        <w:rPr>
          <w:rFonts w:ascii="FrankRuehl" w:hAnsi="FrankRuehl" w:cs="FrankRuehl"/>
          <w:shd w:fill="FFFFFF" w:val="clear"/>
          <w:rtl w:val="true"/>
        </w:rPr>
        <w:t>י</w:t>
      </w:r>
      <w:r>
        <w:rPr>
          <w:rFonts w:ascii="FrankRuehl" w:hAnsi="FrankRuehl" w:cs="FrankRuehl"/>
          <w:shd w:fill="FFFFFF" w:val="clear"/>
          <w:rtl w:val="true"/>
        </w:rPr>
        <w:t>ש</w:t>
      </w:r>
      <w:r>
        <w:rPr>
          <w:rFonts w:ascii="FrankRuehl" w:hAnsi="FrankRuehl" w:cs="FrankRuehl"/>
          <w:shd w:fill="FFFFFF" w:val="clear"/>
          <w:rtl w:val="true"/>
        </w:rPr>
        <w:t>ה</w:t>
      </w:r>
      <w:r>
        <w:rPr>
          <w:rFonts w:ascii="FrankRuehl" w:hAnsi="FrankRuehl" w:cs="FrankRuehl"/>
          <w:shd w:fill="FFFFFF" w:val="clear"/>
          <w:rtl w:val="true"/>
        </w:rPr>
        <w:t xml:space="preserve"> המוטל</w:t>
      </w:r>
      <w:r>
        <w:rPr>
          <w:rFonts w:ascii="FrankRuehl" w:hAnsi="FrankRuehl" w:cs="FrankRuehl"/>
          <w:shd w:fill="FFFFFF" w:val="clear"/>
          <w:rtl w:val="true"/>
        </w:rPr>
        <w:t>ת</w:t>
      </w:r>
      <w:r>
        <w:rPr>
          <w:rFonts w:ascii="FrankRuehl" w:hAnsi="FrankRuehl" w:cs="FrankRuehl"/>
          <w:shd w:fill="FFFFFF" w:val="clear"/>
          <w:rtl w:val="true"/>
        </w:rPr>
        <w:t xml:space="preserve"> בכל מקרה נתון ה</w:t>
      </w:r>
      <w:r>
        <w:rPr>
          <w:rFonts w:ascii="FrankRuehl" w:hAnsi="FrankRuehl" w:cs="FrankRuehl"/>
          <w:shd w:fill="FFFFFF" w:val="clear"/>
          <w:rtl w:val="true"/>
        </w:rPr>
        <w:t>י</w:t>
      </w:r>
      <w:r>
        <w:rPr>
          <w:rFonts w:ascii="FrankRuehl" w:hAnsi="FrankRuehl" w:cs="FrankRuehl"/>
          <w:shd w:fill="FFFFFF" w:val="clear"/>
          <w:rtl w:val="true"/>
        </w:rPr>
        <w:t>א ת</w:t>
      </w:r>
      <w:r>
        <w:rPr>
          <w:rFonts w:ascii="FrankRuehl" w:hAnsi="FrankRuehl" w:cs="FrankRuehl"/>
          <w:shd w:fill="FFFFFF" w:val="clear"/>
          <w:rtl w:val="true"/>
        </w:rPr>
        <w:t>ו</w:t>
      </w:r>
      <w:r>
        <w:rPr>
          <w:rFonts w:ascii="FrankRuehl" w:hAnsi="FrankRuehl" w:cs="FrankRuehl"/>
          <w:shd w:fill="FFFFFF" w:val="clear"/>
          <w:rtl w:val="true"/>
        </w:rPr>
        <w:t>צר של מכלול רחב של שיקולים ונסיבות</w:t>
      </w:r>
      <w:r>
        <w:rPr>
          <w:rFonts w:cs="FrankRuehl" w:ascii="FrankRuehl" w:hAnsi="FrankRuehl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shd w:fill="FFFFFF" w:val="clear"/>
          <w:rtl w:val="true"/>
        </w:rPr>
        <w:t>וא</w:t>
      </w:r>
      <w:r>
        <w:rPr>
          <w:rFonts w:ascii="FrankRuehl" w:hAnsi="FrankRuehl" w:cs="FrankRuehl"/>
          <w:shd w:fill="FFFFFF" w:val="clear"/>
          <w:rtl w:val="true"/>
        </w:rPr>
        <w:t>ל לו לבית המשפט</w:t>
      </w:r>
      <w:r>
        <w:rPr>
          <w:rFonts w:ascii="FrankRuehl" w:hAnsi="FrankRuehl" w:cs="FrankRuehl"/>
          <w:shd w:fill="FFFFFF" w:val="clear"/>
          <w:rtl w:val="true"/>
        </w:rPr>
        <w:t xml:space="preserve"> ל</w:t>
      </w:r>
      <w:r>
        <w:rPr>
          <w:rFonts w:ascii="FrankRuehl" w:hAnsi="FrankRuehl" w:cs="FrankRuehl"/>
          <w:shd w:fill="FFFFFF" w:val="clear"/>
          <w:rtl w:val="true"/>
        </w:rPr>
        <w:t>קבוע</w:t>
      </w:r>
      <w:r>
        <w:rPr>
          <w:rFonts w:ascii="FrankRuehl" w:hAnsi="FrankRuehl" w:cs="FrankRuehl"/>
          <w:shd w:fill="FFFFFF" w:val="clear"/>
          <w:rtl w:val="true"/>
        </w:rPr>
        <w:t xml:space="preserve"> מדיניות ענישה </w:t>
      </w:r>
      <w:r>
        <w:rPr>
          <w:rFonts w:ascii="FrankRuehl" w:hAnsi="FrankRuehl" w:cs="FrankRuehl"/>
          <w:shd w:fill="FFFFFF" w:val="clear"/>
          <w:rtl w:val="true"/>
        </w:rPr>
        <w:t xml:space="preserve">אך בהתבסס על </w:t>
      </w:r>
      <w:r>
        <w:rPr>
          <w:rFonts w:ascii="FrankRuehl" w:hAnsi="FrankRuehl" w:cs="FrankRuehl"/>
          <w:shd w:fill="FFFFFF" w:val="clear"/>
          <w:rtl w:val="true"/>
        </w:rPr>
        <w:t xml:space="preserve">השוואה </w:t>
      </w:r>
      <w:r>
        <w:rPr>
          <w:rFonts w:ascii="FrankRuehl" w:hAnsi="FrankRuehl" w:cs="FrankRuehl"/>
          <w:shd w:fill="FFFFFF" w:val="clear"/>
          <w:rtl w:val="true"/>
        </w:rPr>
        <w:t xml:space="preserve">עם </w:t>
      </w:r>
      <w:r>
        <w:rPr>
          <w:rFonts w:ascii="FrankRuehl" w:hAnsi="FrankRuehl" w:cs="FrankRuehl"/>
          <w:shd w:fill="FFFFFF" w:val="clear"/>
          <w:rtl w:val="true"/>
        </w:rPr>
        <w:t xml:space="preserve">מספר מוגבל של מקרים </w:t>
      </w:r>
      <w:r>
        <w:rPr>
          <w:rFonts w:ascii="FrankRuehl" w:hAnsi="FrankRuehl" w:cs="FrankRuehl"/>
          <w:shd w:fill="FFFFFF" w:val="clear"/>
          <w:rtl w:val="true"/>
        </w:rPr>
        <w:t xml:space="preserve">שהנסיבות בהם </w:t>
      </w:r>
      <w:r>
        <w:rPr>
          <w:rFonts w:ascii="FrankRuehl" w:hAnsi="FrankRuehl" w:cs="FrankRuehl"/>
          <w:shd w:fill="FFFFFF" w:val="clear"/>
          <w:rtl w:val="true"/>
        </w:rPr>
        <w:t>שונות</w:t>
      </w:r>
      <w:r>
        <w:rPr>
          <w:rFonts w:cs="David" w:ascii="David" w:hAnsi="David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160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18.7.2022</w:t>
      </w:r>
      <w:r>
        <w:rPr>
          <w:rtl w:val="true"/>
        </w:rPr>
        <w:t xml:space="preserve">))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2,33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 שילי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8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 חשאן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יישום </w:t>
      </w:r>
      <w:r>
        <w:rPr>
          <w:rFonts w:ascii="David" w:hAnsi="David"/>
          <w:rtl w:val="true"/>
        </w:rPr>
        <w:t xml:space="preserve">כל האמור </w:t>
      </w:r>
      <w:r>
        <w:rPr>
          <w:rFonts w:ascii="David" w:hAnsi="David"/>
          <w:rtl w:val="true"/>
        </w:rPr>
        <w:t>לעניינ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אם לא התאפיינו בתכנון או בתחכום 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גלמים </w:t>
      </w:r>
      <w:r>
        <w:rPr>
          <w:rFonts w:ascii="David" w:hAnsi="David"/>
          <w:b/>
          <w:b/>
          <w:bCs/>
          <w:rtl w:val="true"/>
        </w:rPr>
        <w:t>תעוזה והיעדר חס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דובר בתקופה מ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וען של העבירות היה</w:t>
      </w:r>
      <w:r>
        <w:rPr>
          <w:rFonts w:ascii="David" w:hAnsi="David"/>
          <w:b/>
          <w:b/>
          <w:bCs/>
          <w:rtl w:val="true"/>
        </w:rPr>
        <w:t xml:space="preserve"> אינטנס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ן הסתיימו רק לאחר שהמערער</w:t>
      </w:r>
      <w:r>
        <w:rPr>
          <w:rFonts w:ascii="David" w:hAnsi="David"/>
          <w:b/>
          <w:b/>
          <w:bCs/>
          <w:rtl w:val="true"/>
        </w:rPr>
        <w:t xml:space="preserve"> נתפס בכף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פעם אחר פע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א היסס המערער וצילם את המשרתים בבסיס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בעת שעשו את צרכיהם בתאי שירות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ובעת שאחד מהם ביצע בעצמו מעשה אוננות</w:t>
      </w:r>
      <w:r>
        <w:rPr>
          <w:rFonts w:cs="David" w:ascii="David" w:hAnsi="David"/>
          <w:b/>
          <w:bCs/>
          <w:rtl w:val="true"/>
        </w:rPr>
        <w:t xml:space="preserve">) - </w:t>
      </w:r>
      <w:r>
        <w:rPr>
          <w:rFonts w:ascii="David" w:hAnsi="David"/>
          <w:b/>
          <w:b/>
          <w:bCs/>
          <w:rtl w:val="true"/>
        </w:rPr>
        <w:t>והגדיל עש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בעת שצילם נגד ואזרחים שעשו את צרכיהם בתא שירותים בתחנת משטרת ישרא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מעוז אכיפת ה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ושה מבין ארבעת המקרים שבהם ידועה זהות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נן המערער לאחר צילום התמונות ומחיק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ך עשה </w:t>
      </w:r>
      <w:r>
        <w:rPr>
          <w:rFonts w:ascii="David" w:hAnsi="David"/>
          <w:rtl w:val="true"/>
        </w:rPr>
        <w:t xml:space="preserve">המערער </w:t>
      </w:r>
      <w:r>
        <w:rPr>
          <w:rFonts w:ascii="David" w:hAnsi="David"/>
          <w:rtl w:val="true"/>
        </w:rPr>
        <w:t>גם בחלק מן המקרים הנוספים</w:t>
      </w:r>
      <w:r>
        <w:rPr>
          <w:rFonts w:ascii="David" w:hAnsi="David"/>
          <w:rtl w:val="true"/>
        </w:rPr>
        <w:t xml:space="preserve"> שבהם ה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צדדים לא נקבו במספר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בהם צילם את הנפגעים בבסיסו ובתחנת המשט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זאת אלא ש</w:t>
      </w:r>
      <w:r>
        <w:rPr>
          <w:rFonts w:ascii="David" w:hAnsi="David"/>
          <w:rtl w:val="true"/>
        </w:rPr>
        <w:t xml:space="preserve">המערער </w:t>
      </w:r>
      <w:r>
        <w:rPr>
          <w:rFonts w:ascii="David" w:hAnsi="David"/>
          <w:b/>
          <w:b/>
          <w:bCs/>
          <w:rtl w:val="true"/>
        </w:rPr>
        <w:t xml:space="preserve">פעל מתוך </w:t>
      </w:r>
      <w:r>
        <w:rPr>
          <w:rFonts w:ascii="David" w:hAnsi="David"/>
          <w:b/>
          <w:b/>
          <w:bCs/>
          <w:rtl w:val="true"/>
        </w:rPr>
        <w:t>דחפיו</w:t>
      </w:r>
      <w:r>
        <w:rPr>
          <w:rFonts w:ascii="David" w:hAnsi="David"/>
          <w:b/>
          <w:b/>
          <w:bCs/>
          <w:rtl w:val="true"/>
        </w:rPr>
        <w:t xml:space="preserve"> המינ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בלא מורא כלשה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והכ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תוך ניצול השירות המשותף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 xml:space="preserve">או </w:t>
      </w:r>
      <w:r>
        <w:rPr>
          <w:rFonts w:ascii="David" w:hAnsi="David"/>
          <w:b/>
          <w:b/>
          <w:bCs/>
          <w:rtl w:val="true"/>
        </w:rPr>
        <w:t xml:space="preserve">ניצול </w:t>
      </w:r>
      <w:r>
        <w:rPr>
          <w:rFonts w:ascii="David" w:hAnsi="David"/>
          <w:b/>
          <w:b/>
          <w:bCs/>
          <w:rtl w:val="true"/>
        </w:rPr>
        <w:t>נוכחותו בתחנת המשט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מהלך מילוי תפקידו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/>
          <w:b/>
          <w:b/>
          <w:bCs/>
          <w:rtl w:val="true"/>
        </w:rPr>
        <w:t>ותוך פגיעה קשה בכבודם של המצולמים ובערכי צ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ף שעל דעת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  <w:lang w:eastAsia="en-US"/>
        </w:rPr>
        <w:t>התייחס בית הדין לעבירות 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אירוע אחד</w:t>
      </w:r>
      <w:r>
        <w:rPr>
          <w:rFonts w:cs="David" w:ascii="David" w:hAnsi="David"/>
          <w:rtl w:val="true"/>
          <w:lang w:eastAsia="en-US"/>
        </w:rPr>
        <w:t>" (</w:t>
      </w:r>
      <w:r>
        <w:rPr>
          <w:rFonts w:ascii="David" w:hAnsi="David"/>
          <w:rtl w:val="true"/>
          <w:lang w:eastAsia="en-US"/>
        </w:rPr>
        <w:t xml:space="preserve">סעיף </w:t>
      </w:r>
      <w:r>
        <w:rPr>
          <w:rFonts w:cs="David" w:ascii="David" w:hAnsi="David"/>
          <w:lang w:eastAsia="en-US"/>
        </w:rPr>
        <w:t>40</w:t>
      </w:r>
      <w:r>
        <w:rPr>
          <w:rFonts w:ascii="David" w:hAnsi="David"/>
          <w:rtl w:val="true"/>
          <w:lang w:eastAsia="en-US"/>
        </w:rPr>
        <w:t>יג לחוק העונשין</w:t>
      </w:r>
      <w:r>
        <w:rPr>
          <w:rFonts w:cs="David" w:ascii="David" w:hAnsi="David"/>
          <w:rtl w:val="true"/>
          <w:lang w:eastAsia="en-US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חר שבית המשפט החליט אם מדובר באירוע אחד או במספר 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יו להמשיך ול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ס לכל אירוע בנפ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ם הוא כול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אחד או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18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ס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)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457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ווזו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3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.11.2018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b/>
          <w:b/>
          <w:bCs/>
          <w:rtl w:val="true"/>
        </w:rPr>
        <w:t>ריבוי הנפגעים</w:t>
      </w:r>
      <w:r>
        <w:rPr>
          <w:rFonts w:ascii="David" w:hAnsi="David"/>
          <w:rtl w:val="true"/>
        </w:rPr>
        <w:t xml:space="preserve"> בעניינ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רבעה נפגעים ידועים ועוד מספר בלתי ידוע של נפגעים נוספ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מעלה כי המדובר באירוע הכולל </w:t>
      </w:r>
      <w:r>
        <w:rPr>
          <w:rFonts w:ascii="David" w:hAnsi="David"/>
          <w:b/>
          <w:b/>
          <w:bCs/>
          <w:rtl w:val="true"/>
        </w:rPr>
        <w:t>מעש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זאת ל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מבחן </w:t>
      </w:r>
      <w:r>
        <w:rPr>
          <w:rFonts w:ascii="David" w:hAnsi="David"/>
          <w:b/>
          <w:b/>
          <w:bCs/>
          <w:rtl w:val="true"/>
        </w:rPr>
        <w:t>המהות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מוס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נוהג בעיקר בעבירות הנעברות בגופו של אד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בדיל מעבירות רכוש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שבמסגרתו מתמקדים בנזקים שגרמה התנהגותו של העבריין לנפגעי העבירה ובאינטרס החברתי שנפגע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כאשר מדובר במספר נפגעים ממעשה אלימות או מעבירות מין יש לכל אחד מהנפגעים אינטרס עצמאי לשמירה על שלום גופ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910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אב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דינו של השופט דנצי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ן פסק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דינה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שופטת ברק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אר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9.10.2014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כפי שבית משפט זה חזר והבה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הענישה אמור להביא בחשבון את המעשים הרבים המיוחסים ל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קרה זה ה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גם אם נכון לראות בהם חלק מרצף של אירוע אח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748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ילח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0.10.201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888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ירז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0.12.20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ן 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6,18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ן קלימ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94-93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0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יג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5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נסיב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העונש ההולם שקבע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ע בין ארבעה חודשי מאסר ומחצה לעשרה חודשי מאס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ודאי אינו מחמיר עם המערער ביחס לענישה </w:t>
      </w:r>
      <w:r>
        <w:rPr>
          <w:rFonts w:ascii="David" w:hAnsi="David"/>
          <w:rtl w:val="true"/>
        </w:rPr>
        <w:t>הנה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כל שכן באופן המצדיק את התערבותה של ערכאת הערע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שתו 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7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מולה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מי מאסר בפועל בגין צילום סרטון של חיילת </w:t>
      </w:r>
      <w:r>
        <w:rPr>
          <w:rFonts w:ascii="David" w:hAnsi="David"/>
          <w:b/>
          <w:b/>
          <w:bCs/>
          <w:rtl w:val="true"/>
        </w:rPr>
        <w:t>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נמחק מן המכשיר </w:t>
      </w:r>
      <w:r>
        <w:rPr>
          <w:rFonts w:ascii="David" w:hAnsi="David"/>
          <w:rtl w:val="true"/>
        </w:rPr>
        <w:t xml:space="preserve">הסלולארי </w:t>
      </w:r>
      <w:r>
        <w:rPr>
          <w:rFonts w:ascii="David" w:hAnsi="David"/>
          <w:rtl w:val="true"/>
        </w:rPr>
        <w:t>מבלי להפיצ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ה ב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רנו כי ניתן להימנע מהתערבות ב</w:t>
      </w:r>
      <w:r>
        <w:rPr>
          <w:rFonts w:ascii="David" w:hAnsi="David"/>
          <w:rtl w:val="true"/>
        </w:rPr>
        <w:t>מתחם אף על דרך של הח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עתירת התביע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של מחיקת התמונות על ידי המערער בחלוף זמן ק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יש 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די לצמ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במ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שלכות מעשי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6,33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נהר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בשל היעדרן של נסיבות אחרות ונוספות לחו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בעניין </w:t>
      </w:r>
      <w:r>
        <w:rPr>
          <w:rFonts w:ascii="David" w:hAnsi="David"/>
          <w:b/>
          <w:b/>
          <w:bCs/>
          <w:rtl w:val="true"/>
        </w:rPr>
        <w:t xml:space="preserve">חשא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ניתן משקל ל</w:t>
      </w:r>
      <w:r>
        <w:rPr>
          <w:rFonts w:ascii="David" w:hAnsi="David"/>
          <w:rtl w:val="true"/>
        </w:rPr>
        <w:t>ניצול המעמד הפיקודי והחזקת המפתח לחדר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תרת המכשיר הסלולארי במקום מבעוד מ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ן </w:t>
      </w:r>
      <w:r>
        <w:rPr>
          <w:rFonts w:ascii="David" w:hAnsi="David"/>
          <w:rtl w:val="true"/>
        </w:rPr>
        <w:t>עריכת הסרטונים ושמירתם בתיקייה מוצפנ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ונים הם פני הדברים ביחס לעונש המאסר בפועל </w:t>
      </w:r>
      <w:r>
        <w:rPr>
          <w:rFonts w:ascii="David" w:hAnsi="David"/>
          <w:b/>
          <w:b/>
          <w:bCs/>
          <w:rtl w:val="true"/>
        </w:rPr>
        <w:t>בתוך המתח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בה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ברנו כי לא ניתן המשקל הנדרש </w:t>
      </w:r>
      <w:r>
        <w:rPr>
          <w:rFonts w:ascii="David" w:hAnsi="David"/>
          <w:b/>
          <w:b/>
          <w:bCs/>
          <w:rtl w:val="true"/>
        </w:rPr>
        <w:t>להערכת המסוכנות</w:t>
      </w:r>
      <w:r>
        <w:rPr>
          <w:rFonts w:ascii="David" w:hAnsi="David"/>
          <w:rtl w:val="true"/>
        </w:rPr>
        <w:t xml:space="preserve"> לגב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וגדרה </w:t>
      </w:r>
      <w:r>
        <w:rPr>
          <w:rFonts w:ascii="David" w:hAnsi="David"/>
          <w:b/>
          <w:b/>
          <w:bCs/>
          <w:rtl w:val="true"/>
        </w:rPr>
        <w:t>בינונית לטווח הא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קיומם של מנגנוני תמך נורמטיבי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והשוו למסוכנות המינית הבינו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נמוכה שנקבעה בעניינו של </w:t>
      </w:r>
      <w:r>
        <w:rPr>
          <w:rFonts w:ascii="David" w:hAnsi="David"/>
          <w:b/>
          <w:b/>
          <w:bCs/>
          <w:rtl w:val="true"/>
        </w:rPr>
        <w:t xml:space="preserve">סגן שרו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ו למסוכנות הנמוכ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בינונית שנקבעה בעניינם של </w:t>
      </w:r>
      <w:r>
        <w:rPr>
          <w:rFonts w:ascii="David" w:hAnsi="David"/>
          <w:b/>
          <w:b/>
          <w:bCs/>
          <w:rtl w:val="true"/>
        </w:rPr>
        <w:t>סמל סולימני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</w:t>
      </w:r>
      <w:r>
        <w:rPr>
          <w:rFonts w:ascii="David" w:hAnsi="David"/>
          <w:b/>
          <w:b/>
          <w:bCs/>
          <w:rtl w:val="true"/>
        </w:rPr>
        <w:t xml:space="preserve">סמל נהר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b/>
          <w:b/>
          <w:bCs/>
          <w:rtl w:val="true"/>
        </w:rPr>
        <w:t>ולשיקולי ההרת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קיימים בנסיבות הע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יכת המסוכנות התרשמה מהיעדר תובנה של המערער ביחס לגורמים שהביאו אותו לביצוע העבירות ומעיוותי חשיבה ביחס ל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יתכן כי מדובר בעבירות שבוצעו על רקע של שילוב בין קיומה של סטייה 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כה מינית ועיסוק ב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כת מסוכנו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צד האינטנסיביות והתעוזה </w:t>
      </w:r>
      <w:r>
        <w:rPr>
          <w:rFonts w:ascii="David" w:hAnsi="David"/>
          <w:rtl w:val="true"/>
        </w:rPr>
        <w:t xml:space="preserve">שבהן </w:t>
      </w:r>
      <w:r>
        <w:rPr>
          <w:rFonts w:ascii="David" w:hAnsi="David"/>
          <w:rtl w:val="true"/>
        </w:rPr>
        <w:t xml:space="preserve">התאפיינו </w:t>
      </w:r>
      <w:r>
        <w:rPr>
          <w:rFonts w:ascii="David" w:hAnsi="David"/>
          <w:rtl w:val="true"/>
        </w:rPr>
        <w:t>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דיקות את החמר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ם הרתע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זאת מלבד שיקולי הרתעת הרב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עי</w:t>
      </w:r>
      <w:r>
        <w:rPr>
          <w:rFonts w:ascii="David" w:hAnsi="David"/>
          <w:rtl w:val="true"/>
        </w:rPr>
        <w:t>פ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 xml:space="preserve">ז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6,58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ימ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ל מעמדה של הערכת המסוכ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וות דעת 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0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יג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5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ממי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בתוצאה זו כדי לדחות את בקשת ההגנה לחרוג ממתחם העונש מטעמי שי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שההליך הטיפולי שבו החל המערער הופסק שלא מיוז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נוכח התרשמות המטפל ממצבו הנפש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רי שהמטפל עצמו קב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מצוטט בהערכת המסוכנ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י עד סיום ההליך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תקשה המערער להיתרם מטיפול שיח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יכת המסוכנות אף היא צי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חרף המוטיבציה שהביע המערער להשתלבות ב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זה ברור עד כמה הוא פנוי בשלב זה לבחינה כנה של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טפל עצמו 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שו גם מעריכת המסוכנות ועורכת התסקיר ל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ישולב בטיפול </w:t>
      </w:r>
      <w:r>
        <w:rPr>
          <w:rFonts w:ascii="David" w:hAnsi="David"/>
          <w:b/>
          <w:b/>
          <w:bCs/>
          <w:rtl w:val="true"/>
        </w:rPr>
        <w:t>ייעודי</w:t>
      </w:r>
      <w:r>
        <w:rPr>
          <w:rFonts w:ascii="David" w:hAnsi="David"/>
          <w:rtl w:val="true"/>
        </w:rPr>
        <w:t xml:space="preserve"> לעברייני 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פי שציינה מעריכת המסוכ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רכש טכניקות להתמודדות עם מצבי סיכון וחסר אסטרטגיות מניע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ין המדובר במי שקיימות לגביו </w:t>
      </w:r>
      <w:r>
        <w:rPr>
          <w:rFonts w:cs="David" w:ascii="David" w:hAnsi="David"/>
          <w:rtl w:val="true"/>
        </w:rPr>
        <w:t>"</w:t>
      </w:r>
      <w:r>
        <w:rPr>
          <w:rFonts w:ascii="Century" w:hAnsi="Century" w:cs="Century"/>
          <w:rtl w:val="true"/>
        </w:rPr>
        <w:t xml:space="preserve">אינדיקציות </w:t>
      </w:r>
      <w:r>
        <w:rPr>
          <w:rFonts w:ascii="Century" w:hAnsi="Century" w:cs="Century"/>
          <w:b/>
          <w:b/>
          <w:bCs/>
          <w:rtl w:val="true"/>
        </w:rPr>
        <w:t>לשינוי עמוק</w:t>
      </w:r>
      <w:r>
        <w:rPr>
          <w:rFonts w:ascii="Century" w:hAnsi="Century" w:cs="Century"/>
          <w:rtl w:val="true"/>
        </w:rPr>
        <w:t xml:space="preserve"> בהתנהגות ובדרך החשיבה</w:t>
      </w:r>
      <w:r>
        <w:rPr>
          <w:rFonts w:cs="Century" w:ascii="Century" w:hAnsi="Century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תנא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חריג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מתח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עונש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מטעמ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יקו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ע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פ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6637/1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קרנדל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נ</w:t>
      </w:r>
      <w:r>
        <w:rPr>
          <w:b/>
          <w:bCs/>
          <w:color w:val="000000"/>
          <w:sz w:val="27"/>
          <w:szCs w:val="27"/>
          <w:rtl w:val="true"/>
        </w:rPr>
        <w:t xml:space="preserve">'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מדינ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ישראל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פסק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פס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דינ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שופט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רק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ארז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ההדגש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וספ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8.4.2018</w:t>
      </w:r>
      <w:r>
        <w:rPr>
          <w:color w:val="000000"/>
          <w:sz w:val="27"/>
          <w:szCs w:val="27"/>
          <w:rtl w:val="true"/>
        </w:rPr>
        <w:t xml:space="preserve">)), </w:t>
      </w:r>
      <w:r>
        <w:rPr>
          <w:color w:val="000000"/>
          <w:sz w:val="27"/>
          <w:sz w:val="27"/>
          <w:szCs w:val="27"/>
          <w:rtl w:val="true"/>
        </w:rPr>
        <w:t>א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מ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עב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תהליך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שיקומי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טיפולי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משמעותי</w:t>
      </w:r>
      <w:r>
        <w:rPr>
          <w:color w:val="000000"/>
          <w:sz w:val="27"/>
          <w:szCs w:val="27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71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א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1.12.2021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3,12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 אמסלם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ק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ascii="FrankRuehl" w:hAnsi="FrankRuehl" w:cs="FrankRuehl"/>
          <w:color w:val="000000"/>
          <w:shd w:fill="FFFFFF" w:val="clear"/>
          <w:rtl w:val="true"/>
        </w:rPr>
        <w:t>בזכרנו את הכלל הידוע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hd w:fill="FFFFFF" w:val="clear"/>
          <w:rtl w:val="true"/>
        </w:rPr>
        <w:t xml:space="preserve">הקובע </w:t>
      </w:r>
      <w:r>
        <w:rPr>
          <w:rtl w:val="true"/>
        </w:rPr>
        <w:t>'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500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ט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.7.2023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וצא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ascii="David" w:hAnsi="David"/>
          <w:rtl w:val="true"/>
        </w:rPr>
        <w:t>ניתן והודע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באב </w:t>
      </w:r>
      <w:r>
        <w:rPr>
          <w:rFonts w:ascii="David" w:hAnsi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לי </w:t>
      </w:r>
      <w:r>
        <w:rPr>
          <w:rFonts w:cs="David" w:ascii="David" w:hAnsi="David"/>
        </w:rPr>
        <w:t>202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ומבי ובמעמד הצד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</w:tabs>
        <w:spacing w:lineRule="auto" w:line="240" w:before="0" w:after="200"/>
        <w:ind w:left="0" w:right="-142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</w:tabs>
        <w:spacing w:lineRule="auto" w:line="240" w:before="0" w:after="200"/>
        <w:ind w:left="0" w:right="-142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_</w:t>
        <w:tab/>
      </w:r>
      <w:r>
        <w:rPr>
          <w:rFonts w:cs="David" w:ascii="David" w:hAnsi="David"/>
          <w:b/>
          <w:bCs/>
          <w:rtl w:val="true"/>
        </w:rPr>
        <w:t xml:space="preserve">                    </w:t>
      </w:r>
      <w:r>
        <w:rPr>
          <w:rFonts w:cs="David" w:ascii="David" w:hAnsi="David"/>
          <w:b/>
          <w:bCs/>
          <w:rtl w:val="true"/>
        </w:rPr>
        <w:t>______________</w:t>
        <w:tab/>
      </w:r>
      <w:r>
        <w:rPr>
          <w:rFonts w:cs="David" w:ascii="David" w:hAnsi="David"/>
          <w:b/>
          <w:bCs/>
          <w:rtl w:val="true"/>
        </w:rPr>
        <w:t xml:space="preserve">                              </w:t>
      </w:r>
      <w:r>
        <w:rPr>
          <w:rFonts w:cs="David" w:ascii="David" w:hAnsi="David"/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899" w:leader="none"/>
          <w:tab w:val="center" w:pos="4726" w:leader="none"/>
          <w:tab w:val="center" w:pos="8128" w:leader="none"/>
        </w:tabs>
        <w:spacing w:before="0" w:after="200"/>
        <w:ind w:left="0" w:right="426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שופטת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משנה לנשיאה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David" w:ascii="David" w:hAnsi="David"/>
          <w:b/>
          <w:bCs/>
          <w:rtl w:val="true"/>
        </w:rPr>
        <w:t xml:space="preserve">                </w:t>
      </w:r>
      <w:r>
        <w:rPr>
          <w:rFonts w:ascii="David" w:hAnsi="David"/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bookmarkStart w:id="2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>___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eastAsia="David" w:cs="David" w:ascii="David" w:hAnsi="David"/>
          <w:b/>
          <w:bCs/>
          <w:rtl w:val="true"/>
        </w:rPr>
        <w:t xml:space="preserve">       </w:t>
      </w:r>
      <w:r>
        <w:rPr>
          <w:rFonts w:eastAsia="David"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 לב  </w:t>
      </w:r>
    </w:p>
    <w:p>
      <w:pPr>
        <w:pStyle w:val="Normal"/>
        <w:spacing w:before="0" w:after="200"/>
        <w:ind w:left="-58" w:right="-567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__</w:t>
      </w:r>
      <w:r>
        <w:rPr>
          <w:rFonts w:cs="David" w:ascii="David" w:hAnsi="David"/>
          <w:b/>
          <w:bCs/>
          <w:rtl w:val="true"/>
        </w:rPr>
        <w:t>___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2"/>
    </w:p>
    <w:sectPr>
      <w:headerReference w:type="default" r:id="rId8"/>
      <w:footerReference w:type="default" r:id="rId9"/>
      <w:type w:val="nextPage"/>
      <w:pgSz w:w="12240" w:h="15840"/>
      <w:pgMar w:left="1276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9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22,21/23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cs="David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avid" w:hAnsi="David" w:cs="David"/>
      <w:b w:val="false"/>
      <w:bCs w:val="false"/>
      <w:i w:val="false"/>
      <w:iCs w:val="false"/>
      <w:lang w:bidi="he-IL"/>
    </w:rPr>
  </w:style>
  <w:style w:type="character" w:styleId="WW8Num6z1">
    <w:name w:val="WW8Num6z1"/>
    <w:qFormat/>
    <w:rPr>
      <w:rFonts w:ascii="Times New Roman" w:hAnsi="Times New Roman" w:eastAsia="Times New Roman" w:cs="David"/>
      <w:b w:val="false"/>
      <w:bCs w:val="false"/>
    </w:rPr>
  </w:style>
  <w:style w:type="character" w:styleId="WW8Num7z0">
    <w:name w:val="WW8Num7z0"/>
    <w:qFormat/>
    <w:rPr>
      <w:rFonts w:cs="David"/>
      <w:b/>
      <w:bCs/>
      <w:i w:val="false"/>
      <w:iCs w:val="false"/>
      <w:sz w:val="24"/>
      <w:szCs w:val="24"/>
      <w:lang w:val="en-US" w:bidi="he-IL"/>
    </w:rPr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David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2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Arial"/>
      <w:sz w:val="22"/>
      <w:szCs w:val="22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law/74903/187" TargetMode="External"/><Relationship Id="rId5" Type="http://schemas.openxmlformats.org/officeDocument/2006/relationships/hyperlink" Target="http://www.nevo.co.il/law/74903" TargetMode="External"/><Relationship Id="rId6" Type="http://schemas.openxmlformats.org/officeDocument/2006/relationships/hyperlink" Target="http://www.nevo.co.il/law/71835/1" TargetMode="External"/><Relationship Id="rId7" Type="http://schemas.openxmlformats.org/officeDocument/2006/relationships/hyperlink" Target="http://www.nevo.co.il/law/7183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7:00Z</dcterms:created>
  <dc:creator>יבד"ץ 205/בית הדין הצבאי לערעורים/המשנה לנשיאה/נועה זומר</dc:creator>
  <dc:description/>
  <cp:keywords/>
  <dc:language>en-US</dc:language>
  <cp:lastModifiedBy>מאי משש - יבד"ץ 205/בית הדין לערעורים/משקי"ת משפט/</cp:lastModifiedBy>
  <cp:lastPrinted>2023-07-30T11:31:00Z</cp:lastPrinted>
  <dcterms:modified xsi:type="dcterms:W3CDTF">2024-03-10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1647838b-cd04-4cad-a7ca-226fd4ed98e6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3-06-19T15:33:35Z</vt:lpwstr>
  </property>
  <property fmtid="{D5CDD505-2E9C-101B-9397-08002B2CF9AE}" pid="8" name="MSIP_Label_701b9bfc-c426-492e-a46c-1a922d5fe54b_SiteId">
    <vt:lpwstr>78820852-55fa-450b-908d-45c0d911e76b</vt:lpwstr>
  </property>
</Properties>
</file>