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10" w:leader="none"/>
        </w:tabs>
        <w:spacing w:lineRule="auto" w:line="480"/>
        <w:ind w:left="2458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63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יר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ס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6.7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ר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ס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Calibri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יובל קג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יסמין יונס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סיון תדמו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פסק דין של בית הדין הצבאי המחוזי במחוז שיפוטי חיל האוויר שניתנה בת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63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מורן מרגלית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תמיר מנשה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שי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אור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 xml:space="preserve">סוי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ופט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4.7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כרעת ה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ו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).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ind w:left="48" w:right="0" w:hanging="0"/>
        <w:jc w:val="both"/>
        <w:rPr/>
      </w:pP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182" w:leader="none"/>
          <w:tab w:val="center" w:pos="4726" w:leader="none"/>
          <w:tab w:val="center" w:pos="8411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182" w:leader="none"/>
          <w:tab w:val="center" w:pos="4726" w:leader="none"/>
          <w:tab w:val="center" w:pos="8411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182" w:leader="none"/>
          <w:tab w:val="center" w:pos="4726" w:leader="none"/>
          <w:tab w:val="center" w:pos="8411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2" w:name="_Hlk141797760"/>
      <w:bookmarkStart w:id="3" w:name="_Hlk122599666"/>
      <w:bookmarkStart w:id="4" w:name="_Hlk141797760"/>
      <w:bookmarkStart w:id="5" w:name="_Hlk122599666"/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 xml:space="preserve">__  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4"/>
      <w:bookmarkEnd w:id="5"/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283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70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1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7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3-09-19T14:53:00Z</cp:lastPrinted>
  <dcterms:modified xsi:type="dcterms:W3CDTF">2024-03-10T09:30:00Z</dcterms:modified>
  <cp:revision>12</cp:revision>
  <dc:subject/>
  <dc:title/>
</cp:coreProperties>
</file>