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276"/>
        <w:ind w:left="1985" w:right="1985" w:hanging="0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cs="David;Arial" w:ascii="David;Arial" w:hAnsi="David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cs="David;Arial" w:ascii="David;Arial" w:hAnsi="David;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857250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;Arial" w:ascii="David;Arial" w:hAnsi="David;Arial"/>
          <w:sz w:val="28"/>
          <w:szCs w:val="28"/>
          <w:rtl w:val="true"/>
        </w:rPr>
        <w:tab/>
      </w:r>
      <w:r>
        <w:rPr>
          <w:rFonts w:cs="David;Arial" w:ascii="David;Arial" w:hAnsi="David;Arial"/>
          <w:sz w:val="28"/>
          <w:szCs w:val="28"/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left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במחוז שיפוטי מרכז</w:t>
      </w:r>
    </w:p>
    <w:p>
      <w:pPr>
        <w:pStyle w:val="TextBody"/>
        <w:jc w:val="left"/>
        <w:rPr/>
      </w:pPr>
      <w:r>
        <w:rPr>
          <w:rFonts w:ascii="David;Arial" w:hAnsi="David;Arial" w:cs="David;Arial"/>
          <w:sz w:val="28"/>
          <w:sz w:val="28"/>
          <w:rtl w:val="true"/>
        </w:rPr>
        <w:t>בפני כבוד השופט</w:t>
      </w:r>
      <w:r>
        <w:rPr>
          <w:rFonts w:cs="David;Arial" w:ascii="David;Arial" w:hAnsi="David;Arial"/>
          <w:sz w:val="28"/>
          <w:rtl w:val="true"/>
        </w:rPr>
        <w:t>:</w:t>
        <w:tab/>
        <w:tab/>
      </w:r>
      <w:r>
        <w:rPr>
          <w:rFonts w:cs="David;Arial" w:ascii="David;Arial" w:hAnsi="David;Arial"/>
          <w:sz w:val="28"/>
          <w:u w:val="single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u w:val="single"/>
          <w:rtl w:val="true"/>
        </w:rPr>
        <w:t>אל</w:t>
      </w:r>
      <w:r>
        <w:rPr>
          <w:rFonts w:cs="David;Arial" w:ascii="David;Arial" w:hAnsi="David;Arial"/>
          <w:sz w:val="28"/>
          <w:u w:val="single"/>
          <w:rtl w:val="true"/>
        </w:rPr>
        <w:t>"</w:t>
      </w:r>
      <w:r>
        <w:rPr>
          <w:rFonts w:ascii="David;Arial" w:hAnsi="David;Arial" w:cs="David;Arial"/>
          <w:sz w:val="28"/>
          <w:sz w:val="28"/>
          <w:u w:val="single"/>
          <w:rtl w:val="true"/>
        </w:rPr>
        <w:t>ם שחר גרינברג</w:t>
      </w:r>
    </w:p>
    <w:p>
      <w:pPr>
        <w:pStyle w:val="TextBody"/>
        <w:jc w:val="both"/>
        <w:rPr>
          <w:rFonts w:ascii="David;Arial" w:hAnsi="David;Arial" w:cs="David;Arial"/>
          <w:sz w:val="28"/>
        </w:rPr>
      </w:pPr>
      <w:r>
        <w:rPr>
          <w:rFonts w:ascii="David;Arial" w:hAnsi="David;Arial" w:cs="David;Arial"/>
          <w:sz w:val="28"/>
          <w:sz w:val="28"/>
          <w:rtl w:val="true"/>
        </w:rPr>
        <w:t>בעניין</w:t>
      </w:r>
      <w:r>
        <w:rPr>
          <w:rFonts w:cs="David;Arial" w:ascii="David;Arial" w:hAnsi="David;Arial"/>
          <w:sz w:val="28"/>
          <w:rtl w:val="true"/>
        </w:rPr>
        <w:t>:</w:t>
        <w:tab/>
      </w:r>
      <w:r>
        <w:rPr>
          <w:rFonts w:ascii="David;Arial" w:hAnsi="David;Arial" w:cs="David;Arial"/>
          <w:sz w:val="28"/>
          <w:sz w:val="28"/>
          <w:rtl w:val="true"/>
        </w:rPr>
        <w:t xml:space="preserve">התובע הצבאי </w:t>
      </w:r>
      <w:r>
        <w:rPr>
          <w:rFonts w:cs="David;Arial" w:ascii="David;Arial" w:hAnsi="David;Arial"/>
          <w:sz w:val="28"/>
          <w:rtl w:val="true"/>
        </w:rPr>
        <w:tab/>
        <w:tab/>
        <w:tab/>
        <w:t xml:space="preserve">          (</w:t>
      </w:r>
      <w:r>
        <w:rPr>
          <w:rFonts w:ascii="David;Arial" w:hAnsi="David;Arial" w:cs="David;Arial"/>
          <w:sz w:val="28"/>
          <w:sz w:val="28"/>
          <w:rtl w:val="true"/>
        </w:rPr>
        <w:t>ע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י ב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כ</w:t>
      </w:r>
      <w:r>
        <w:rPr>
          <w:rFonts w:cs="David;Arial" w:ascii="David;Arial" w:hAnsi="David;Arial"/>
          <w:sz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rtl w:val="true"/>
        </w:rPr>
        <w:t>סגן יאיר כהן</w:t>
      </w:r>
      <w:r>
        <w:rPr>
          <w:rFonts w:cs="David;Arial" w:ascii="David;Arial" w:hAnsi="David;Arial"/>
          <w:sz w:val="28"/>
          <w:rtl w:val="true"/>
        </w:rPr>
        <w:t>)</w:t>
      </w:r>
    </w:p>
    <w:p>
      <w:pPr>
        <w:pStyle w:val="TextBody"/>
        <w:ind w:left="720" w:right="0" w:hanging="0"/>
        <w:jc w:val="both"/>
        <w:rPr>
          <w:rFonts w:ascii="David;Arial" w:hAnsi="David;Arial" w:cs="David;Arial"/>
          <w:sz w:val="28"/>
        </w:rPr>
      </w:pPr>
      <w:r>
        <w:rPr>
          <w:rFonts w:cs="David;Arial" w:ascii="David;Arial" w:hAnsi="David;Arial"/>
          <w:sz w:val="28"/>
          <w:rtl w:val="true"/>
        </w:rPr>
        <w:tab/>
        <w:tab/>
        <w:tab/>
        <w:tab/>
      </w:r>
      <w:r>
        <w:rPr>
          <w:rFonts w:ascii="David;Arial" w:hAnsi="David;Arial" w:cs="David;Arial"/>
          <w:sz w:val="28"/>
          <w:sz w:val="28"/>
          <w:rtl w:val="true"/>
        </w:rPr>
        <w:t>נגד</w:t>
      </w:r>
    </w:p>
    <w:p>
      <w:pPr>
        <w:pStyle w:val="TextBody"/>
        <w:jc w:val="left"/>
        <w:rPr/>
      </w:pPr>
      <w:r>
        <w:rPr>
          <w:rFonts w:cs="David;Arial" w:ascii="David;Arial" w:hAnsi="David;Arial"/>
          <w:sz w:val="28"/>
          <w:rtl w:val="true"/>
        </w:rPr>
        <w:fldChar w:fldCharType="begin"/>
      </w:r>
      <w:r>
        <w:rPr>
          <w:rtl w:val="true"/>
          <w:sz w:val="28"/>
          <w:rFonts w:cs="David;Arial" w:ascii="David;Arial" w:hAnsi="David;Arial"/>
        </w:rPr>
        <w:instrText xml:space="preserve"> DOCPROPERTY "sugsherutgorem"</w:instrText>
      </w:r>
      <w:r>
        <w:rPr>
          <w:rtl w:val="true"/>
          <w:sz w:val="28"/>
          <w:rFonts w:cs="David;Arial" w:ascii="David;Arial" w:hAnsi="David;Arial"/>
        </w:rPr>
        <w:fldChar w:fldCharType="separate"/>
      </w:r>
      <w:r>
        <w:rPr>
          <w:rtl w:val="true"/>
          <w:sz w:val="28"/>
          <w:rFonts w:cs="David;Arial" w:ascii="David;Arial" w:hAnsi="David;Arial"/>
        </w:rPr>
        <w:t>ח</w:t>
      </w:r>
      <w:r>
        <w:rPr>
          <w:rtl w:val="true"/>
          <w:sz w:val="28"/>
          <w:rFonts w:cs="David;Arial" w:ascii="David;Arial" w:hAnsi="David;Arial"/>
        </w:rPr>
        <w:fldChar w:fldCharType="end"/>
      </w:r>
      <w:r>
        <w:rPr>
          <w:rFonts w:cs="David;Arial" w:ascii="David;Arial" w:hAnsi="David;Arial"/>
          <w:sz w:val="28"/>
          <w:rtl w:val="true"/>
        </w:rPr>
        <w:t>/</w:t>
      </w:r>
      <w:r>
        <w:rPr>
          <w:rFonts w:cs="David;Arial" w:ascii="David;Arial" w:hAnsi="David;Arial"/>
          <w:sz w:val="28"/>
        </w:rPr>
        <w:t>XXX</w:t>
      </w:r>
      <w:r>
        <w:rPr>
          <w:rFonts w:cs="David;Arial" w:ascii="David;Arial" w:hAnsi="David;Arial"/>
          <w:sz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rtl w:val="true"/>
        </w:rPr>
        <w:t>רב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ט ש</w:t>
      </w:r>
      <w:r>
        <w:rPr>
          <w:rFonts w:cs="David;Arial" w:ascii="David;Arial" w:hAnsi="David;Arial"/>
          <w:sz w:val="28"/>
          <w:rtl w:val="true"/>
        </w:rPr>
        <w:t xml:space="preserve">' </w:t>
      </w:r>
      <w:r>
        <w:rPr>
          <w:rFonts w:ascii="David;Arial" w:hAnsi="David;Arial" w:cs="David;Arial"/>
          <w:sz w:val="28"/>
          <w:sz w:val="28"/>
          <w:rtl w:val="true"/>
        </w:rPr>
        <w:t>ש</w:t>
      </w:r>
      <w:r>
        <w:rPr>
          <w:rFonts w:cs="David;Arial" w:ascii="David;Arial" w:hAnsi="David;Arial"/>
          <w:sz w:val="28"/>
          <w:rtl w:val="true"/>
        </w:rPr>
        <w:t xml:space="preserve">' </w:t>
      </w:r>
      <w:r>
        <w:rPr>
          <w:rFonts w:ascii="David;Arial" w:hAnsi="David;Arial" w:cs="David;Arial"/>
          <w:sz w:val="28"/>
          <w:sz w:val="28"/>
          <w:rtl w:val="true"/>
        </w:rPr>
        <w:t>ל</w:t>
      </w:r>
      <w:r>
        <w:rPr>
          <w:rFonts w:cs="David;Arial" w:ascii="David;Arial" w:hAnsi="David;Arial"/>
          <w:sz w:val="28"/>
          <w:rtl w:val="true"/>
        </w:rPr>
        <w:t>'</w:t>
        <w:tab/>
        <w:tab/>
        <w:tab/>
        <w:t xml:space="preserve">                      (</w:t>
      </w:r>
      <w:r>
        <w:rPr>
          <w:rFonts w:ascii="David;Arial" w:hAnsi="David;Arial" w:cs="David;Arial"/>
          <w:sz w:val="28"/>
          <w:sz w:val="28"/>
          <w:rtl w:val="true"/>
        </w:rPr>
        <w:t>ע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י ב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כ</w:t>
      </w:r>
      <w:r>
        <w:rPr>
          <w:rFonts w:cs="David;Arial" w:ascii="David;Arial" w:hAnsi="David;Arial"/>
          <w:sz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rtl w:val="true"/>
        </w:rPr>
        <w:t>עו</w:t>
      </w:r>
      <w:r>
        <w:rPr>
          <w:rFonts w:cs="David;Arial" w:ascii="David;Arial" w:hAnsi="David;Arial"/>
          <w:sz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rtl w:val="true"/>
        </w:rPr>
        <w:t>ד עדן זינו</w:t>
      </w:r>
      <w:r>
        <w:rPr>
          <w:rFonts w:cs="David;Arial" w:ascii="David;Arial" w:hAnsi="David;Arial"/>
          <w:sz w:val="28"/>
          <w:rtl w:val="tru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4536" w:leader="none"/>
        </w:tabs>
        <w:spacing w:lineRule="auto" w:line="276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  <w:rtl w:val="true"/>
        </w:rPr>
      </w:r>
    </w:p>
    <w:p>
      <w:pPr>
        <w:pStyle w:val="Header"/>
        <w:spacing w:lineRule="auto" w:line="276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 xml:space="preserve">גזר דין </w:t>
      </w:r>
    </w:p>
    <w:p>
      <w:pPr>
        <w:pStyle w:val="Normal"/>
        <w:spacing w:lineRule="auto" w:line="360"/>
        <w:jc w:val="left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רב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ט ש</w:t>
      </w:r>
      <w:r>
        <w:rPr>
          <w:rFonts w:cs="David;Arial" w:ascii="David;Arial" w:hAnsi="David;Arial"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</w:t>
      </w:r>
      <w:r>
        <w:rPr>
          <w:rFonts w:cs="David;Arial" w:ascii="David;Arial" w:hAnsi="David;Arial"/>
          <w:sz w:val="28"/>
          <w:szCs w:val="28"/>
          <w:rtl w:val="true"/>
        </w:rPr>
        <w:t xml:space="preserve">'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רשעה על פי הודא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עבירה של היעדר מהשירות שלא ברש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לפי סעיף </w:t>
      </w:r>
      <w:r>
        <w:rPr>
          <w:rFonts w:cs="David;Arial" w:ascii="David;Arial" w:hAnsi="David;Arial"/>
          <w:sz w:val="28"/>
          <w:szCs w:val="28"/>
        </w:rPr>
        <w:t>94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חוק השיפוט הצבא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תשט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</w:t>
      </w:r>
      <w:r>
        <w:rPr>
          <w:rFonts w:cs="David;Arial" w:ascii="David;Arial" w:hAnsi="David;Arial"/>
          <w:sz w:val="28"/>
          <w:szCs w:val="28"/>
          <w:rtl w:val="true"/>
        </w:rPr>
        <w:t>-</w:t>
      </w:r>
      <w:r>
        <w:rPr>
          <w:rFonts w:cs="David;Arial" w:ascii="David;Arial" w:hAnsi="David;Arial"/>
          <w:sz w:val="28"/>
          <w:szCs w:val="28"/>
        </w:rPr>
        <w:t>1955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הלן – חש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ץ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גין כך שנעדרה מיחיד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cs="David;Arial" w:ascii="David;Arial" w:hAnsi="David;Arial"/>
          <w:sz w:val="28"/>
          <w:szCs w:val="28"/>
        </w:rPr>
        <w:t>XXX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מיום </w:t>
      </w:r>
      <w:r>
        <w:rPr>
          <w:rFonts w:cs="David;Arial" w:ascii="David;Arial" w:hAnsi="David;Arial"/>
          <w:sz w:val="28"/>
          <w:szCs w:val="28"/>
        </w:rPr>
        <w:t>13/08/2020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עד ליום </w:t>
      </w:r>
      <w:r>
        <w:rPr>
          <w:rFonts w:cs="David;Arial" w:ascii="David;Arial" w:hAnsi="David;Arial"/>
          <w:sz w:val="28"/>
          <w:szCs w:val="28"/>
        </w:rPr>
        <w:t>18/07/2021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דהיינו למשך </w:t>
      </w:r>
      <w:r>
        <w:rPr>
          <w:rFonts w:cs="David;Arial" w:ascii="David;Arial" w:hAnsi="David;Arial"/>
          <w:sz w:val="28"/>
          <w:szCs w:val="28"/>
        </w:rPr>
        <w:t>340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מ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התאם לכתב האישום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הצדדים לא הגיעו להסכמה לעניין העונש שראוי להטיל על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על כן טענו במתווה של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טיעונים פתוח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"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פני בית הד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מסגרת ז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גשו לבית הדין ראיות מטעם הצדדים לעניין העונש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כן נשמעו עדים מטעם ההג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ביה של הנאשמ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סר בעדותו כי הנאשמת נמצאת בחזקתו מאז שהייתה בכיתה ב</w:t>
      </w:r>
      <w:r>
        <w:rPr>
          <w:rFonts w:cs="David;Arial" w:ascii="David;Arial" w:hAnsi="David;Arial"/>
          <w:sz w:val="28"/>
          <w:szCs w:val="28"/>
          <w:rtl w:val="true"/>
        </w:rPr>
        <w:t xml:space="preserve">'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אחר שהוא התגרש מאמ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לו שלושה ילדים בוגרים נוספים מנישואיו הקודמ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לנאשמת אחות נוספת מאמ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אב עמד על הקשיים שליוו את הנאשמת מאז היותה ילד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אובחנה כבעלת קשיי קשב וריכוז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ברה בין מסגרות רבות ואף נשרה מהלימודים בשלב מסוים והסתובבה ברחוב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האב סיפר כי הנאשמת לא רצתה להתגייס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א ידעה שהיא תיפול בין הכיסא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"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ך לאחר שכנועים רבים הצליחה לסיים את לימודיה והתגייסה ל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אב סיפר כי הנאשמת סיפרה שמפקדיה לא מבינים או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בשלב מסוים הגיע המפקד לביקור בביתם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אב סיפר כי הוא נכה ובעל אי כשירות מוכרת לעבוד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אב הסביר כי היה זקוק לסיוע של בתו ב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יקש כי תעבור לבסיס קרוב ל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ילדיו הגדולים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ל אחד בבית של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ני לבד</w:t>
      </w:r>
      <w:r>
        <w:rPr>
          <w:rFonts w:cs="David;Arial" w:ascii="David;Arial" w:hAnsi="David;Arial"/>
          <w:sz w:val="28"/>
          <w:szCs w:val="28"/>
          <w:rtl w:val="true"/>
        </w:rPr>
        <w:t xml:space="preserve">"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ד 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הנאשמת סייעה בפרנסת הבית ועבדה מאז היותה בת </w:t>
      </w:r>
      <w:r>
        <w:rPr>
          <w:rFonts w:cs="David;Arial" w:ascii="David;Arial" w:hAnsi="David;Arial"/>
          <w:sz w:val="28"/>
          <w:szCs w:val="28"/>
        </w:rPr>
        <w:t>16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ד על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לנאשמת היו מחשבות אובדניות בעב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ך בסיוע מורתה הצליחו להניא אותה מכך</w:t>
      </w:r>
      <w:r>
        <w:rPr>
          <w:rFonts w:cs="David;Arial" w:ascii="David;Arial" w:hAnsi="David;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מה של הנאשמ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סרה בעדותה כי פרידתם שלה ושל אבי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זו הייתה ילדה קט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שפיעה לרעה באופן ניכר על שיר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עם נישואיה השניים של האם נולד לה בן בעל בעיות תפקודי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התרכזות בטיפול בו גרמה להתרחקות ואף להתנתקות בשלב מסוים של האם משי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דבר שהחמיר את מצבה של הנאשמת וגרם לה לחרד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ד 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שיר טיפלה באב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בד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לא רצתה להתגייס בשל הנסיבות שב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בסופו של דבר התגייסה שיר אך כדי לרצות את הור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ך הצבא לא התחשב במצב ב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יא שובצה לשרת בבסיס סגור רחוק מה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דבר זה הביא למשבר גדו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פגע בבריאותה של שי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חלתה וירדה במשקל</w:t>
      </w:r>
      <w:r>
        <w:rPr>
          <w:rFonts w:cs="David;Arial" w:ascii="David;Arial" w:hAnsi="David;Arial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רוסה של הנאשמ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סר בעדותו כי הכיר את שיר לפני כשבעה חודש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ם רוצים להתחתן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עד סיפר כי בביקוריו בכלא ראה כי מצבה של שיר הדרד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סיפר כי היא מרבה לבכות וקשה ל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טיעוני הצדדים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המלומד ציין כי מחומר הראיות עולה תמונה ברורה של מי שנעדרה מהשירות בשל חוסר מוטיבציה לשר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טע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מדובר בהיעדרות משירות ארוכ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נפרשה על פני כ</w:t>
      </w:r>
      <w:r>
        <w:rPr>
          <w:rFonts w:cs="David;Arial" w:ascii="David;Arial" w:hAnsi="David;Arial"/>
          <w:sz w:val="28"/>
          <w:szCs w:val="28"/>
          <w:rtl w:val="true"/>
        </w:rPr>
        <w:t>-</w:t>
      </w:r>
      <w:r>
        <w:rPr>
          <w:rFonts w:cs="David;Arial" w:ascii="David;Arial" w:hAnsi="David;Arial"/>
          <w:sz w:val="28"/>
          <w:szCs w:val="28"/>
        </w:rPr>
        <w:t>11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חודש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צביעה על כך כי הנאשמת אינה מעוניינת לשרת בצבא כלל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הדבר נלמד אף מדבריה של הנאשמת בתיעוד שיחה עמ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3</w:t>
      </w:r>
      <w:r>
        <w:rPr>
          <w:rFonts w:cs="David;Arial" w:ascii="David;Arial" w:hAnsi="David;Arial"/>
          <w:sz w:val="28"/>
          <w:szCs w:val="28"/>
          <w:rtl w:val="true"/>
        </w:rPr>
        <w:t xml:space="preserve">)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דגש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 מתיעוד השיחה עם הנאשמת עלה כי היא אינה מעוניינת לחזור ליחיד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לא משנה איזו תמיכה תקבל ממערך ה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סף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באמרת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2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סרה הנאשמת כי אינה מעוניינת לשרת ב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כן ציינה כי היא מעדיפה לשרת בתנאי יומי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ל כ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דעת התביע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דובר במי שביטאה חוסר מוטיבציה לשרת ב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גם אם יתחשבו בנסיבות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דבר מהווה נסיבה לחומרה במסגרת גזירת העונש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לעניין הערך החברתי ומידת הפגיעה ב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יין התובע כי בפסיקה לאורך השנים הודגשה חומרת העבירה של ההיעדרות משירות שלא ברש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פגיעה בערך השוויון הכרוכה ב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צד הפגיעה במשמעת הצבא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וכנותו של 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 ויכולתו לתכנן את כוח האדם שלו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לעניין הטענה לפיה הנאשמת יצאה להיעדרות עקב מצב נפשי קש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רי שמצבה של הנאשמת נבחן על ידי שני פסיכיאטרים צבאיים במהלך כליא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שר התרשמו כי מדובר במי שכשירה לשרת ב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ל כ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דעת התביע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צבה הנפשי של הנאשמת אינו הגורם שמנע ממנה לשרת ב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זו לא הסיבה שבעקבותיה פתחה בהיעדרותה מהשי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jc w:val="both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הוט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התמונה המצטיירת בעניינה של הנאשמת היא של מי שלא ניסתה לשלב את נסיבות חייה עם שירות תקין ב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תוך סיוע של מפקדיה ומערך ה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מחומר הראיות עלה כי היה ניסיון לסייע ל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למשל במתן חופש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4</w:t>
      </w:r>
      <w:r>
        <w:rPr>
          <w:rFonts w:cs="David;Arial" w:ascii="David;Arial" w:hAnsi="David;Arial"/>
          <w:sz w:val="28"/>
          <w:szCs w:val="28"/>
          <w:rtl w:val="true"/>
        </w:rPr>
        <w:t xml:space="preserve">)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קר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רי כי הנאשמת לא מיצתה את הערוצים השונים לצורך קבלת סיוע לחיילים מרקע סוציו אקונומי מורכב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כך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שתה הנאשמת דין עצמי שאין ניתן להשלים עמו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תובע הפנה לרמת הענישה הנהוג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ביקש להעמיד את מתחם העונש ההולם על </w:t>
      </w:r>
      <w:r>
        <w:rPr>
          <w:rFonts w:cs="David;Arial" w:ascii="David;Arial" w:hAnsi="David;Arial"/>
          <w:sz w:val="28"/>
          <w:szCs w:val="28"/>
        </w:rPr>
        <w:t>9-4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חודשי מאסר בפוע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צד מאסר מות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להטיל עונש בתוך מתחם הענישה האמור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240"/>
        <w:jc w:val="both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סנגורית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המכובדת עמדה על כך שהנאשמת ניסתה לשרת ולתרום את חלקה ל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ך השירות לא הטיב עמה ולא התחשב בנסיבות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הנאשמת חיה מגיל קטן עם אב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שמוכר על ידי המוסד לביטוח לאומי כבעל </w:t>
      </w:r>
      <w:r>
        <w:rPr>
          <w:rFonts w:cs="David;Arial" w:ascii="David;Arial" w:hAnsi="David;Arial"/>
          <w:sz w:val="28"/>
          <w:szCs w:val="28"/>
        </w:rPr>
        <w:t>70%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כות ו</w:t>
      </w:r>
      <w:r>
        <w:rPr>
          <w:rFonts w:cs="David;Arial" w:ascii="David;Arial" w:hAnsi="David;Arial"/>
          <w:sz w:val="28"/>
          <w:szCs w:val="28"/>
          <w:rtl w:val="true"/>
        </w:rPr>
        <w:t>-</w:t>
      </w:r>
      <w:r>
        <w:rPr>
          <w:rFonts w:cs="David;Arial" w:ascii="David;Arial" w:hAnsi="David;Arial"/>
          <w:sz w:val="28"/>
          <w:szCs w:val="28"/>
        </w:rPr>
        <w:t>100%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י כשירות לעבוד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וכח זא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נאשמת נאלצה לסייע כלכלית לאביה מגיל צעי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ברקע נסיבות חיים של היעדר דמות א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ד שהנאשמת מצאה את עצמה משוטטת ברחובות והגיעה למחשבות אובדניות וניסיון אובדני אחד שלמרבה המזל נמנע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ט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משפחתה של הנאשמת מוכרת במשרד הרווח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נאשמת עברה אבחונים פסיכולוג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וסף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דודה של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חיה של אמ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סובל מפוסט טראומה בעקבות שירותו בעת מלחמת לבנון הראשו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ז היה עד למות חבריו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ד 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הנאשמת למדה בבית ספר של נוער בסיכון בשם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חוות אורי</w:t>
      </w:r>
      <w:r>
        <w:rPr>
          <w:rFonts w:cs="David;Arial" w:ascii="David;Arial" w:hAnsi="David;Arial"/>
          <w:sz w:val="28"/>
          <w:szCs w:val="28"/>
          <w:rtl w:val="true"/>
        </w:rPr>
        <w:t xml:space="preserve">"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שם נשלחים נערים ונערות בעלי רקע של סיפורי חיים מורכבים כמו של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מזלה של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א פגשה במהלך לימודיה בבית הספ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ורה לח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ליוותה אותה ו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חזיקה אותה בשינ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"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נלחמה איתה שתסיים </w:t>
      </w:r>
      <w:r>
        <w:rPr>
          <w:rFonts w:cs="David;Arial" w:ascii="David;Arial" w:hAnsi="David;Arial"/>
          <w:sz w:val="28"/>
          <w:szCs w:val="28"/>
        </w:rPr>
        <w:t>12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נות לימוד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במהלך לימודיה אובחנה הנאשמת כסובלת מבעיות קשב וריכוז חמו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כי אינה מתאימה למסגרות מסוימ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יניהן המסגרת הלימוד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בהמשך המסגרת הצבא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וד 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לנאשמת רקע של בעיות רפואיות בגינן טופל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שר אף הביאו לאשפוז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מצבה הנפשי של הנאשמת הדרדר במהלך כליא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א ירדה במשק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שר הסניגורית הפנתה לחוות הדעת הבר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ניות הצבאיו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3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-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5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הן עלה כי הנאשמת סובלת מקשיי הסתגלות התנהגותיים עקב מצבה האיש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קשיי הסתגלות חרדתיים עקב מצבה המשפחתי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240"/>
        <w:jc w:val="both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הסניגורית ציינה כי התקשתה למצוא פסקי דין בהם נדונו עבירות של היעדר מן השירות הצבאי שלא ברש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בהתאם לכך לא הייתה בידה האפשרות להצביע על רמת הענישה הנהוג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זאת משבשונה מגורמי התביעה הצבאית והסניגוריה הצבא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ין סניגורים פרטיים חשופים לפסיקה של בתי הדין הצבא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ListParagraph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לבסוף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יקשה הסניגורית כי בית הדין יקבע את מתחם העונש ההולם על </w:t>
      </w:r>
      <w:r>
        <w:rPr>
          <w:rFonts w:cs="David;Arial" w:ascii="David;Arial" w:hAnsi="David;Arial"/>
          <w:sz w:val="28"/>
          <w:szCs w:val="28"/>
        </w:rPr>
        <w:t>3-1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חודשי מאסר בפוע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יגזור על הנאשמת עונש מאסר של עד </w:t>
      </w:r>
      <w:r>
        <w:rPr>
          <w:rFonts w:cs="David;Arial" w:ascii="David;Arial" w:hAnsi="David;Arial"/>
          <w:sz w:val="28"/>
          <w:szCs w:val="28"/>
        </w:rPr>
        <w:t>60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מי מאסר בפוע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זאת אף בראי התקופה הנוכחית של התמודדות עם נגיף הקורו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חגי תשרי העומדים בפתח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eastAsia="David;Arial"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התאם לחוק העונשין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תיקון </w:t>
      </w:r>
      <w:r>
        <w:rPr>
          <w:rFonts w:cs="David;Arial" w:ascii="David;Arial" w:hAnsi="David;Arial"/>
          <w:sz w:val="28"/>
          <w:szCs w:val="28"/>
        </w:rPr>
        <w:t>113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תשל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ז</w:t>
      </w:r>
      <w:r>
        <w:rPr>
          <w:rFonts w:cs="David;Arial" w:ascii="David;Arial" w:hAnsi="David;Arial"/>
          <w:sz w:val="28"/>
          <w:szCs w:val="28"/>
          <w:rtl w:val="true"/>
        </w:rPr>
        <w:t xml:space="preserve">- </w:t>
      </w:r>
      <w:r>
        <w:rPr>
          <w:rFonts w:cs="David;Arial" w:ascii="David;Arial" w:hAnsi="David;Arial"/>
          <w:sz w:val="28"/>
          <w:szCs w:val="28"/>
        </w:rPr>
        <w:t>1977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קביעת מתחם הענישה ההולם למעשה העבירה בו הורשעה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תיעשה מתוך התחשבות בערך החברתי שנפגע מביצוע העביר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מידת הפגיעה ב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מדיניות הענישה הנוהגת ובנסיבות הקשורות בביצוע העביר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זא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התאם לעקרון ההלימ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קיומו של יחס הולם בין חומרת מעשה העבירה בנסיבותי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ידת אשמתה של הנאשמת ובין סוג ומידת העונש המוטלים עליה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</w:p>
    <w:p>
      <w:pPr>
        <w:pStyle w:val="ListParagraph"/>
        <w:spacing w:lineRule="auto" w:line="240" w:before="240" w:after="1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מתדפיסה האישי של הנאשמ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1</w:t>
      </w:r>
      <w:r>
        <w:rPr>
          <w:rFonts w:cs="David;Arial" w:ascii="David;Arial" w:hAnsi="David;Arial"/>
          <w:sz w:val="28"/>
          <w:szCs w:val="28"/>
          <w:rtl w:val="true"/>
        </w:rPr>
        <w:t xml:space="preserve">)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לה כי היא התגייסה לצ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ל ביום </w:t>
      </w:r>
      <w:r>
        <w:rPr>
          <w:rFonts w:cs="David;Arial" w:ascii="David;Arial" w:hAnsi="David;Arial"/>
          <w:sz w:val="28"/>
          <w:szCs w:val="28"/>
        </w:rPr>
        <w:t>27/10/2019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סיימה בהצלחה טירונות רובאי </w:t>
      </w:r>
      <w:r>
        <w:rPr>
          <w:rFonts w:cs="David;Arial" w:ascii="David;Arial" w:hAnsi="David;Arial"/>
          <w:sz w:val="28"/>
          <w:szCs w:val="28"/>
        </w:rPr>
        <w:t>02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יום </w:t>
      </w:r>
      <w:r>
        <w:rPr>
          <w:rFonts w:cs="David;Arial" w:ascii="David;Arial" w:hAnsi="David;Arial"/>
          <w:sz w:val="28"/>
          <w:szCs w:val="28"/>
        </w:rPr>
        <w:t>18/11/2019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קורס אחראית ניהול מלאי ביום </w:t>
      </w:r>
      <w:r>
        <w:rPr>
          <w:rFonts w:cs="David;Arial" w:ascii="David;Arial" w:hAnsi="David;Arial"/>
          <w:sz w:val="28"/>
          <w:szCs w:val="28"/>
        </w:rPr>
        <w:t>5/12/2019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המשך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שובצה </w:t>
      </w:r>
      <w:r>
        <w:rPr>
          <w:rFonts w:cs="David;Arial" w:ascii="David;Arial" w:hAnsi="David;Arial"/>
          <w:sz w:val="28"/>
          <w:szCs w:val="28"/>
        </w:rPr>
        <w:t>XXX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עברה של הנאשמת היעדרות משירות קודמת בת </w:t>
      </w:r>
      <w:r>
        <w:rPr>
          <w:rFonts w:cs="David;Arial" w:ascii="David;Arial" w:hAnsi="David;Arial"/>
          <w:sz w:val="28"/>
          <w:szCs w:val="28"/>
        </w:rPr>
        <w:t>5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מ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גינה הועמדה לדין משמעתי ביום </w:t>
      </w:r>
      <w:r>
        <w:rPr>
          <w:rFonts w:cs="David;Arial" w:ascii="David;Arial" w:hAnsi="David;Arial"/>
          <w:sz w:val="28"/>
          <w:szCs w:val="28"/>
        </w:rPr>
        <w:t>21/06/2020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4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אשר במסגרת הדין המשמעתי מסרה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היו לי בעיות בבית ולא היה לי כל כך עם מי לדבר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אנחנו מסוכסכים עם משפחה אחרת במשק שלי והעדפתי להיות בבית כדי להיות מעודכנת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וט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בנימוקי גזר הד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ציין הקש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נדונה נפקדה מהשירות למרות שלפנים משורת הדין אושרה לה חופשה לפני כן ועם זאת בחרה לא לחזור בזמן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". </w:t>
      </w:r>
    </w:p>
    <w:p>
      <w:pPr>
        <w:pStyle w:val="ListParagraph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עוד עלה מהראיות שהוגשו לבית הד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מתיעוד שיחה שנערכה עם הנאשמת יומיים לאחר תחילת היעדרותה מהשירו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3</w:t>
      </w:r>
      <w:r>
        <w:rPr>
          <w:rFonts w:cs="David;Arial" w:ascii="David;Arial" w:hAnsi="David;Arial"/>
          <w:sz w:val="28"/>
          <w:szCs w:val="28"/>
          <w:rtl w:val="true"/>
        </w:rPr>
        <w:t xml:space="preserve">)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עלה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החיילת לא מעוניינת לחזור לצבא ולא למחלקה גם אם היא תקבל את הת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ש שהיא ראויה לו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"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אמרתה מיום </w:t>
      </w:r>
      <w:r>
        <w:rPr>
          <w:rFonts w:cs="David;Arial" w:ascii="David;Arial" w:hAnsi="David;Arial"/>
          <w:sz w:val="28"/>
          <w:szCs w:val="28"/>
        </w:rPr>
        <w:t>19/7/2021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2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מסרה הנאשמת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שמו אותי בבסיס שאין תתפקיד </w:t>
      </w:r>
      <w:r>
        <w:rPr>
          <w:rFonts w:cs="David;Arial" w:ascii="David;Arial" w:hAnsi="David;Arial"/>
          <w:sz w:val="28"/>
          <w:szCs w:val="28"/>
          <w:rtl w:val="true"/>
        </w:rPr>
        <w:t>[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ך במקור – ש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ג</w:t>
      </w:r>
      <w:r>
        <w:rPr>
          <w:rFonts w:cs="David;Arial" w:ascii="David;Arial" w:hAnsi="David;Arial"/>
          <w:sz w:val="28"/>
          <w:szCs w:val="28"/>
          <w:rtl w:val="true"/>
        </w:rPr>
        <w:t xml:space="preserve">] 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שלי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לא היה לי טוב בצבא בגלל המפקדים וניסיתי לעבור לבסיס אחר ליומיות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i/>
          <w:i/>
          <w:iCs/>
          <w:sz w:val="28"/>
          <w:sz w:val="28"/>
          <w:szCs w:val="28"/>
          <w:rtl w:val="true"/>
        </w:rPr>
        <w:t>ניסיתי ולא הלך</w:t>
      </w:r>
      <w:r>
        <w:rPr>
          <w:rFonts w:cs="David;Arial" w:ascii="David;Arial" w:hAnsi="David;Arial"/>
          <w:sz w:val="28"/>
          <w:szCs w:val="28"/>
          <w:rtl w:val="true"/>
        </w:rPr>
        <w:t>".</w:t>
      </w:r>
      <w:r>
        <w:rPr>
          <w:rFonts w:cs="David;Arial" w:ascii="David;Arial" w:hAnsi="David;Arial"/>
          <w:b/>
          <w:bCs/>
          <w:i/>
          <w:iCs/>
          <w:sz w:val="28"/>
          <w:szCs w:val="28"/>
          <w:rtl w:val="true"/>
        </w:rPr>
        <w:t xml:space="preserve"> </w:t>
      </w:r>
    </w:p>
    <w:p>
      <w:pPr>
        <w:pStyle w:val="ListParagraph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עולה מהאמו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נסיבות היעדרותה של הנאשמת משירות הינן חמו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צביעות על נאשמת שכפתה על הצבא את רצונה שלא לשר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ו לשרת בתנאים הרצויים ל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כך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פגעה הנאשמת באופן חריף בערך החברתי של שוויון בנשיאת נטל השירות הצבא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דבר מקבל משנה תוקף נוכח העובדה כי הנאשמת זכתה לקשב פיקוד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קיבלה חופשה תוך התחשבות בנסיבות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התדפיס האישי עלה כי היא זכתה אף להקלות 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ש מסיבה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רפואית</w:t>
      </w:r>
      <w:r>
        <w:rPr>
          <w:rFonts w:cs="David;Arial" w:ascii="David;Arial" w:hAnsi="David;Arial"/>
          <w:sz w:val="28"/>
          <w:szCs w:val="28"/>
          <w:rtl w:val="true"/>
        </w:rPr>
        <w:t>-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שפחתית</w:t>
      </w:r>
      <w:r>
        <w:rPr>
          <w:rFonts w:cs="David;Arial" w:ascii="David;Arial" w:hAnsi="David;Arial"/>
          <w:sz w:val="28"/>
          <w:szCs w:val="28"/>
          <w:rtl w:val="true"/>
        </w:rPr>
        <w:t>" 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ראו נגררת הקלות 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 בתדפיס האיש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1</w:t>
      </w:r>
      <w:r>
        <w:rPr>
          <w:rFonts w:cs="David;Arial" w:ascii="David;Arial" w:hAnsi="David;Arial"/>
          <w:sz w:val="28"/>
          <w:szCs w:val="28"/>
          <w:rtl w:val="true"/>
        </w:rPr>
        <w:t xml:space="preserve">)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הנאשמת אף לא הסתירה את העובדה כי נעדרה מהשירות בשל רצונה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לא לחזור לצבא</w:t>
      </w:r>
      <w:r>
        <w:rPr>
          <w:rFonts w:cs="David;Arial" w:ascii="David;Arial" w:hAnsi="David;Arial"/>
          <w:sz w:val="28"/>
          <w:szCs w:val="28"/>
          <w:rtl w:val="true"/>
        </w:rPr>
        <w:t>" 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3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גם אם תקבל הקלות 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בהיעדרותה הקודמת משירות ציינה כי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עדיפה</w:t>
      </w:r>
      <w:r>
        <w:rPr>
          <w:rFonts w:cs="David;Arial" w:ascii="David;Arial" w:hAnsi="David;Arial"/>
          <w:sz w:val="28"/>
          <w:szCs w:val="28"/>
          <w:rtl w:val="true"/>
        </w:rPr>
        <w:t xml:space="preserve">"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להיות בבי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4</w:t>
      </w:r>
      <w:r>
        <w:rPr>
          <w:rFonts w:cs="David;Arial" w:ascii="David;Arial" w:hAnsi="David;Arial"/>
          <w:sz w:val="28"/>
          <w:szCs w:val="28"/>
          <w:rtl w:val="true"/>
        </w:rPr>
        <w:t xml:space="preserve">). </w:t>
      </w:r>
    </w:p>
    <w:p>
      <w:pPr>
        <w:pStyle w:val="ListParagraph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הלכה פסוקה היא כי היעדרות משירות צבא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קל וחומר כאשר עסקינן בהיעדרויות לתקופות ארוכ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פוגעת בחלוקה השוויונית של נטל ההגנה על ביטחון המדי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י שעובר עבירה בכגון ד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ראוי לעונש כבד אשר יבהיר לו ולשכמותו כי מעשים אלה פוגעים בחוסנה של המדינ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 xml:space="preserve">' </w:t>
      </w:r>
      <w:r>
        <w:rPr>
          <w:rFonts w:cs="David;Arial" w:ascii="David;Arial" w:hAnsi="David;Arial"/>
          <w:sz w:val="28"/>
          <w:szCs w:val="28"/>
        </w:rPr>
        <w:t>113/07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07</w:t>
      </w:r>
      <w:r>
        <w:rPr>
          <w:rFonts w:cs="David;Arial" w:ascii="David;Arial" w:hAnsi="David;Arial"/>
          <w:sz w:val="28"/>
          <w:szCs w:val="28"/>
          <w:rtl w:val="true"/>
        </w:rPr>
        <w:t>)).</w:t>
      </w:r>
    </w:p>
    <w:p>
      <w:pPr>
        <w:pStyle w:val="ListParagraph"/>
        <w:spacing w:lineRule="auto" w:line="240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אכ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עדרויות משירות של חייל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פרט היעדרויות לתקופות ממושכ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פוגעות פגיעה ממשית וקשה בערך השוויון בנשיאת נטל השירות הצבא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ביכולת הצבא לממש את תכניותי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בצע את משימותיו והכל בהתאם לכוח האדם העומד לרשותו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עדרות משירות פוגעת בכוננות ה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כשירותו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חוסנו ובמשמעת הצבא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כבר נקבע כי יש בדבר 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כדי לחתור תחת לכידותנו החברתית ותחת יכולתה המוסרית של החברה לחייב כל אחד ואחד להשתתף בנטל הביטחוני</w:t>
      </w:r>
      <w:r>
        <w:rPr>
          <w:rFonts w:cs="David;Arial" w:ascii="David;Arial" w:hAnsi="David;Arial"/>
          <w:sz w:val="28"/>
          <w:szCs w:val="28"/>
          <w:rtl w:val="true"/>
        </w:rPr>
        <w:t>" 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</w:rPr>
        <w:t>9/11</w:t>
      </w:r>
      <w:r>
        <w:rPr>
          <w:rFonts w:cs="David;Arial" w:ascii="David;Arial" w:hAnsi="David;Arial"/>
          <w:sz w:val="28"/>
          <w:szCs w:val="28"/>
          <w:rtl w:val="true"/>
        </w:rPr>
        <w:t xml:space="preserve">/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אי ג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'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cs="David;Arial" w:ascii="David;Arial" w:hAnsi="David;Arial"/>
          <w:sz w:val="28"/>
          <w:szCs w:val="28"/>
        </w:rPr>
        <w:t>2011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</w:p>
    <w:p>
      <w:pPr>
        <w:pStyle w:val="ListParagraph"/>
        <w:spacing w:lineRule="auto" w:line="240"/>
        <w:jc w:val="left"/>
        <w:rPr>
          <w:rFonts w:ascii="David;Arial" w:hAnsi="David;Arial" w:cs="David;Arial"/>
          <w:sz w:val="28"/>
          <w:szCs w:val="28"/>
        </w:rPr>
      </w:pPr>
      <w:r>
        <w:rPr>
          <w:rFonts w:cs="David;Arial" w:ascii="David;Arial" w:hAnsi="David;Arial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ind w:left="720" w:right="0" w:hanging="360"/>
        <w:contextualSpacing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ין לכחד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סיבותיה האישיות של הנאשמת מבית אינן פשוט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נאשמת גדלה מילדות עם אביה בלבד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אחר גירושי הורי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לימים נפגעה יכולתו של האב לעבוד בעקבות תאונה שהותירה אותו עם אחוזי נכות גבוהים ואי כשירות לעבוד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2</w:t>
      </w:r>
      <w:r>
        <w:rPr>
          <w:rFonts w:cs="David;Arial" w:ascii="David;Arial" w:hAnsi="David;Arial"/>
          <w:sz w:val="28"/>
          <w:szCs w:val="28"/>
          <w:rtl w:val="true"/>
        </w:rPr>
        <w:t xml:space="preserve">)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רקע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וספו גם היעדרה של הא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נסיבות אישיות מורכבות של בני משפחה נוספ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חיה של הא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נטען כי הוא סובל מטראומה לאחר שהיה עד למות חבריו במלחמת לבנון הראשו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מצבם הרפואי של אחות הנאשמ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אחיה החורג מנישואיה השניים של האם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עלה כי משפחתה של הנאשמת מוכרת על ידי גורמי הרווחה והיא מטופלת באגף הרווחה של מטה יהודה מזה שנים רבו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1</w:t>
      </w:r>
      <w:r>
        <w:rPr>
          <w:rFonts w:cs="David;Arial" w:ascii="David;Arial" w:hAnsi="David;Arial"/>
          <w:sz w:val="28"/>
          <w:szCs w:val="28"/>
          <w:rtl w:val="true"/>
        </w:rPr>
        <w:t xml:space="preserve">). 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חרף האמו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סיבותיה האישיות של הנאשמת מ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ינן יכולות להצדיק עשיית דין עצמ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פי שהנאשמת עש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קבע לא פ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על נאשם שטוען לנסיבות אישיות קשות מ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מכבידות על אפשרותו לשרת ב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פעול בערוצי הסיוע והתמיכה הצבא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לא לבחור בדרך של היעדרות מן השירות שלא ברש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אמו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הראיות שהובאו בפני בית הדין עלה כי לנאשמת ניתנו הקלות מצד רשויות הצב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מישור הת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יא אף זכתה לחופשה מיוחדת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אמנ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נאשמת שובצה לשירות בבסיס סגור ורחוק מה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יתכן שתנאי שירות אלה הקשו עליה להתמודד עם הנסיבות המורכבות שבבית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ול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ין ניתן לקבל החלטה של חייל או חיילת להיעדר מהשי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על פני תקופה ארוכה וממושכת של כשנ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של הטעם הנעוץ בנסיבות מ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רצון לשינוי שיבוץ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ו תנאי השי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פי שעלה לגבי הנאשמת</w:t>
      </w:r>
      <w:r>
        <w:rPr>
          <w:rFonts w:cs="David;Arial" w:ascii="David;Arial" w:hAnsi="David;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עיון במסמכים הברה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ים בעניינה של הנאשמת מצביעים כי מדובר במי שאובחנה כבעלת מצוקה הסתגלותית  בעלת מאפיינים התנהגותיים על רקע אישיות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מאפיינים חרדתיים על רקע משפחת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/</w:t>
      </w:r>
      <w:r>
        <w:rPr>
          <w:rFonts w:cs="David;Arial" w:ascii="David;Arial" w:hAnsi="David;Arial"/>
          <w:b/>
          <w:bCs/>
          <w:sz w:val="28"/>
          <w:szCs w:val="28"/>
        </w:rPr>
        <w:t>3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תוך שנקבע כי חרף סכנה לפגיעה עצמית על רקע חרדה בה נמצא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בגינה הומלץ על השמתה באגף ההשגחה בכלא</w:t>
      </w:r>
      <w:r>
        <w:rPr>
          <w:rFonts w:cs="David;Arial" w:ascii="David;Arial" w:hAnsi="David;Arial"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ניתן יהיה לשחררה מהשגחה לאחר שהנאשמת תקבל בהבנה את התאמת הפרופיל העדכני בעניינה ולא תגלה מחשבות של פגיעה עצמ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תוך המלצה להתאמת פרופיל </w:t>
      </w:r>
      <w:r>
        <w:rPr>
          <w:rFonts w:cs="David;Arial" w:ascii="David;Arial" w:hAnsi="David;Arial"/>
          <w:sz w:val="28"/>
          <w:szCs w:val="28"/>
        </w:rPr>
        <w:t>64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על רקע נפשי והשגחת מפקדים צמוד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ראו והשוו למקרים בהם הותאם פרופיל </w:t>
      </w:r>
      <w:r>
        <w:rPr>
          <w:rFonts w:cs="David;Arial" w:ascii="David;Arial" w:hAnsi="David;Arial"/>
          <w:sz w:val="28"/>
          <w:szCs w:val="28"/>
        </w:rPr>
        <w:t>21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מי שנדונו בעבירה של היעדר מהשירות – 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6/18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8</w:t>
      </w:r>
      <w:r>
        <w:rPr>
          <w:rFonts w:cs="David;Arial" w:ascii="David;Arial" w:hAnsi="David;Arial"/>
          <w:sz w:val="28"/>
          <w:szCs w:val="28"/>
          <w:rtl w:val="true"/>
        </w:rPr>
        <w:t xml:space="preserve">)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28,30/18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8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וט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גם במקרים בהם הותאם פרופיל פוטר משי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עלה כי קשיים נפשיים לא מבוטלים התקיימו ברקע ההיעדר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לא הביאו אלה להימנעות מהטלת עונש מאסר ממש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11/13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3</w:t>
      </w:r>
      <w:r>
        <w:rPr>
          <w:rFonts w:cs="David;Arial" w:ascii="David;Arial" w:hAnsi="David;Arial"/>
          <w:sz w:val="28"/>
          <w:szCs w:val="28"/>
          <w:rtl w:val="true"/>
        </w:rPr>
        <w:t xml:space="preserve">)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162/10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1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יוטע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כי רמת הענישה הנהוגה במקרים של נאשמים שנעדרו משירות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מיחידה סדיר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הבדיל מהיעדרות משירות בנסיבות של השתמטות או היעדרות מהבקו</w:t>
      </w:r>
      <w:r>
        <w:rPr>
          <w:rFonts w:cs="David;Arial" w:ascii="David;Arial" w:hAnsi="David;Arial"/>
          <w:sz w:val="28"/>
          <w:szCs w:val="28"/>
          <w:rtl w:val="true"/>
        </w:rPr>
        <w:t>"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הינה מחמירה יות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ועומדת על תקופות מאסר ממושכו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2,3/21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 ז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'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ההפניות שם בפס</w:t>
      </w:r>
      <w:r>
        <w:rPr>
          <w:rFonts w:cs="David;Arial" w:ascii="David;Arial" w:hAnsi="David;Arial"/>
          <w:sz w:val="28"/>
          <w:szCs w:val="28"/>
          <w:rtl w:val="true"/>
        </w:rPr>
        <w:t xml:space="preserve">' </w:t>
      </w:r>
      <w:r>
        <w:rPr>
          <w:rFonts w:cs="David;Arial" w:ascii="David;Arial" w:hAnsi="David;Arial"/>
          <w:sz w:val="28"/>
          <w:szCs w:val="28"/>
        </w:rPr>
        <w:t>22</w:t>
      </w:r>
      <w:r>
        <w:rPr>
          <w:rFonts w:cs="David;Arial" w:ascii="David;Arial" w:hAnsi="David;Arial"/>
          <w:sz w:val="28"/>
          <w:szCs w:val="28"/>
          <w:rtl w:val="true"/>
        </w:rPr>
        <w:t xml:space="preserve"> (</w:t>
      </w:r>
      <w:r>
        <w:rPr>
          <w:rFonts w:cs="David;Arial" w:ascii="David;Arial" w:hAnsi="David;Arial"/>
          <w:sz w:val="28"/>
          <w:szCs w:val="28"/>
        </w:rPr>
        <w:t>2021</w:t>
      </w:r>
      <w:r>
        <w:rPr>
          <w:rFonts w:cs="David;Arial" w:ascii="David;Arial" w:hAnsi="David;Arial"/>
          <w:sz w:val="28"/>
          <w:szCs w:val="28"/>
          <w:rtl w:val="true"/>
        </w:rPr>
        <w:t xml:space="preserve">)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23/19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9</w:t>
      </w:r>
      <w:r>
        <w:rPr>
          <w:rFonts w:cs="David;Arial" w:ascii="David;Arial" w:hAnsi="David;Arial"/>
          <w:sz w:val="28"/>
          <w:szCs w:val="28"/>
          <w:rtl w:val="true"/>
        </w:rPr>
        <w:t xml:space="preserve">);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90/14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4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נוכח האמור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שים לב למידת הפגיעה בערכים החברתי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נסיבות הקשורות בביצוע העבירה ולרמת הענישה הנוהג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מצאתי כי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מתחם העונש ההולם במקרה זה הוא </w:t>
      </w:r>
      <w:r>
        <w:rPr>
          <w:rFonts w:cs="David;Arial" w:ascii="David;Arial" w:hAnsi="David;Arial"/>
          <w:b/>
          <w:bCs/>
          <w:sz w:val="28"/>
          <w:szCs w:val="28"/>
        </w:rPr>
        <w:t>8-4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חודשי מאסר בפועל לצד מאסר על תנאי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במסגרת הנסיבות שאינן קשורות בביצוע העבירה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,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שקלתי את השפעת תקופת המאסר שתיגזר על הנאשמת על מצבה האישי והמשפחת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לרבות בראי סיועה הקבוע לאביה בבי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ורצונה להתחתן עם ארוסה</w:t>
      </w:r>
      <w:r>
        <w:rPr>
          <w:rFonts w:cs="David;Arial" w:ascii="David;Arial" w:hAnsi="David;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סופו של יו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צאתי כי במקרה של הנאשמת שבפני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יש לגזור את העונש בתוככי מתחם הענישה ההולם שקבעתי לעיל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אך ללא מיצוי חומרת הד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זאת תוך התחשבות בעובדה כי מצויים אנו ערב ראש השנה החדשה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תקופת הרחמים והסליחות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ה שורה מידת הרחמים ביתר שאת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47/18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אי ד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2018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;Arial" w:hAnsi="David;Arial" w:cs="David;Arial"/>
          <w:sz w:val="28"/>
          <w:szCs w:val="28"/>
        </w:rPr>
      </w:pPr>
      <w:r>
        <w:rPr>
          <w:rFonts w:ascii="David;Arial" w:hAnsi="David;Arial" w:cs="David;Arial"/>
          <w:sz w:val="28"/>
          <w:sz w:val="28"/>
          <w:szCs w:val="28"/>
          <w:rtl w:val="true"/>
        </w:rPr>
        <w:t>בשולי הדברים יצוין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כי במסגרת גזירת הדין מצאתי להתחשב אף במגמה הנוכחית להימנע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במקרים המתאימים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מתקופות מאסר ממושכות בכלא</w:t>
      </w:r>
      <w:r>
        <w:rPr>
          <w:rFonts w:cs="David;Arial" w:ascii="David;Arial" w:hAnsi="David;Arial"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בראי ההתמודדות עם התפרצות נוספת של נגיף הקורונה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>ע</w:t>
      </w:r>
      <w:r>
        <w:rPr>
          <w:rFonts w:cs="David;Arial" w:ascii="David;Arial" w:hAnsi="David;Arial"/>
          <w:sz w:val="28"/>
          <w:szCs w:val="28"/>
          <w:rtl w:val="true"/>
        </w:rPr>
        <w:t>/</w:t>
      </w:r>
      <w:r>
        <w:rPr>
          <w:rFonts w:cs="David;Arial" w:ascii="David;Arial" w:hAnsi="David;Arial"/>
          <w:sz w:val="28"/>
          <w:szCs w:val="28"/>
        </w:rPr>
        <w:t>12/21</w:t>
      </w:r>
      <w:r>
        <w:rPr>
          <w:rFonts w:cs="David;Arial" w:ascii="David;Arial" w:hAnsi="David;Arial"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ואח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'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;Arial" w:hAnsi="David;Arial" w:cs="David;Arial"/>
          <w:sz w:val="28"/>
          <w:sz w:val="28"/>
          <w:szCs w:val="28"/>
          <w:rtl w:val="true"/>
        </w:rPr>
        <w:t xml:space="preserve"> </w:t>
      </w:r>
      <w:r>
        <w:rPr>
          <w:rFonts w:cs="David;Arial" w:ascii="David;Arial" w:hAnsi="David;Arial"/>
          <w:sz w:val="28"/>
          <w:szCs w:val="28"/>
          <w:rtl w:val="true"/>
        </w:rPr>
        <w:t>(</w:t>
      </w:r>
      <w:r>
        <w:rPr>
          <w:rFonts w:cs="David;Arial" w:ascii="David;Arial" w:hAnsi="David;Arial"/>
          <w:sz w:val="28"/>
          <w:szCs w:val="28"/>
        </w:rPr>
        <w:t>9/8/2021</w:t>
      </w:r>
      <w:r>
        <w:rPr>
          <w:rFonts w:cs="David;Arial" w:ascii="David;Arial" w:hAnsi="David;Arial"/>
          <w:sz w:val="28"/>
          <w:szCs w:val="28"/>
          <w:rtl w:val="true"/>
        </w:rPr>
        <w:t xml:space="preserve">)). </w:t>
      </w:r>
    </w:p>
    <w:p>
      <w:pPr>
        <w:pStyle w:val="Normal"/>
        <w:spacing w:lineRule="auto" w:line="360"/>
        <w:ind w:left="360" w:right="0" w:firstLine="360"/>
        <w:jc w:val="left"/>
        <w:rPr>
          <w:rFonts w:ascii="David;Arial" w:hAnsi="David;Arial" w:cs="David;Arial"/>
          <w:b/>
          <w:b/>
          <w:bCs/>
          <w:sz w:val="28"/>
          <w:szCs w:val="28"/>
          <w:u w:val="single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u w:val="single"/>
          <w:rtl w:val="true"/>
        </w:rPr>
        <w:t>סוף דבר</w:t>
      </w:r>
    </w:p>
    <w:p>
      <w:pPr>
        <w:pStyle w:val="Normal"/>
        <w:numPr>
          <w:ilvl w:val="0"/>
          <w:numId w:val="1"/>
        </w:numPr>
        <w:spacing w:lineRule="auto" w:line="276"/>
        <w:ind w:left="720" w:right="0" w:hanging="360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שר על כן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נני גוזר על הנאשמת את העונשים הבאים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15" w:right="0" w:hanging="495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</w:rPr>
        <w:t>135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מאה שלושים וחמש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)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ימי מאסר בפועל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שימנו מיום מעצרה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1215" w:right="0" w:hanging="495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</w:rPr>
        <w:t>60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(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שישים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)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ימי מאסר על תנאי למשך שנתיים 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(</w:t>
      </w:r>
      <w:r>
        <w:rPr>
          <w:rFonts w:cs="David;Arial" w:ascii="David;Arial" w:hAnsi="David;Arial"/>
          <w:b/>
          <w:bCs/>
          <w:sz w:val="28"/>
          <w:szCs w:val="28"/>
        </w:rPr>
        <w:t>2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)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לבל תעבור עבירה בעלת יסוד של היעדר מן השירות הצבאי שלא ברשות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1215" w:right="0" w:hanging="495"/>
        <w:jc w:val="both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right="0" w:hanging="597"/>
        <w:jc w:val="left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זכות ערעור תוך </w:t>
      </w:r>
      <w:r>
        <w:rPr>
          <w:rFonts w:cs="David;Arial" w:ascii="David;Arial" w:hAnsi="David;Arial"/>
          <w:b/>
          <w:bCs/>
          <w:sz w:val="28"/>
          <w:szCs w:val="28"/>
        </w:rPr>
        <w:t>15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1440" w:right="-142" w:hanging="597"/>
        <w:jc w:val="left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ניתן והודע היום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ח באלול התשפ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cs="David;Arial" w:ascii="David;Arial" w:hAnsi="David;Arial"/>
          <w:b/>
          <w:bCs/>
          <w:sz w:val="28"/>
          <w:szCs w:val="28"/>
        </w:rPr>
        <w:t>5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בספטמבר </w:t>
      </w:r>
      <w:r>
        <w:rPr>
          <w:rFonts w:cs="David;Arial" w:ascii="David;Arial" w:hAnsi="David;Arial"/>
          <w:b/>
          <w:bCs/>
          <w:sz w:val="28"/>
          <w:szCs w:val="28"/>
        </w:rPr>
        <w:t>2021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 xml:space="preserve">, 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בפומבי ובמעמד הצדדים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 w:before="0" w:after="0"/>
        <w:ind w:left="1440" w:right="-142" w:hanging="0"/>
        <w:jc w:val="left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cs="David;Arial" w:ascii="David;Arial" w:hAnsi="David;Arial"/>
          <w:b/>
          <w:bCs/>
          <w:sz w:val="28"/>
          <w:szCs w:val="28"/>
          <w:rtl w:val="true"/>
        </w:rPr>
        <w:softHyphen/>
        <w:softHyphen/>
        <w:softHyphen/>
        <w:t>__________________</w:t>
      </w:r>
    </w:p>
    <w:p>
      <w:pPr>
        <w:pStyle w:val="Normal"/>
        <w:spacing w:lineRule="auto" w:line="24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;Arial" w:ascii="David;Arial" w:hAnsi="David;Arial"/>
          <w:b/>
          <w:bCs/>
          <w:sz w:val="28"/>
          <w:szCs w:val="28"/>
          <w:rtl w:val="true"/>
        </w:rPr>
        <w:t>"</w:t>
      </w: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>ם שחר גרינברג</w:t>
      </w:r>
    </w:p>
    <w:p>
      <w:pPr>
        <w:pStyle w:val="Normal"/>
        <w:spacing w:lineRule="auto" w:line="240" w:before="0" w:after="160"/>
        <w:jc w:val="center"/>
        <w:rPr>
          <w:rFonts w:ascii="David;Arial" w:hAnsi="David;Arial" w:cs="David;Arial"/>
          <w:b/>
          <w:b/>
          <w:bCs/>
          <w:sz w:val="28"/>
          <w:szCs w:val="28"/>
        </w:rPr>
      </w:pPr>
      <w:r>
        <w:rPr>
          <w:rFonts w:ascii="David;Arial" w:hAnsi="David;Arial" w:cs="David;Arial"/>
          <w:b/>
          <w:b/>
          <w:bCs/>
          <w:sz w:val="28"/>
          <w:sz w:val="28"/>
          <w:szCs w:val="28"/>
          <w:rtl w:val="true"/>
        </w:rPr>
        <w:t xml:space="preserve">נשיא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/>
    </w:pPr>
    <w:r>
      <w:rPr>
        <w:rFonts w:ascii="David;Arial" w:hAnsi="David;Arial" w:cs="David;Arial"/>
        <w:sz w:val="24"/>
        <w:sz w:val="24"/>
        <w:szCs w:val="24"/>
        <w:rtl w:val="true"/>
      </w:rPr>
      <w:t>מרכז</w:t>
    </w:r>
    <w:r>
      <w:rPr>
        <w:rFonts w:ascii="David;Arial" w:hAnsi="David;Arial" w:cs="David;Arial"/>
        <w:sz w:val="24"/>
        <w:sz w:val="24"/>
        <w:szCs w:val="24"/>
        <w:rtl w:val="true"/>
      </w:rPr>
      <w:t xml:space="preserve"> </w:t>
    </w:r>
    <w:r>
      <w:rPr>
        <w:rFonts w:cs="David;Arial" w:ascii="David;Arial" w:hAnsi="David;Arial"/>
        <w:sz w:val="24"/>
        <w:szCs w:val="24"/>
        <w:rtl w:val="true"/>
      </w:rPr>
      <w:t>(</w:t>
    </w:r>
    <w:r>
      <w:rPr>
        <w:rFonts w:ascii="David;Arial" w:hAnsi="David;Arial" w:cs="David;Arial"/>
        <w:sz w:val="24"/>
        <w:sz w:val="24"/>
        <w:szCs w:val="24"/>
        <w:rtl w:val="true"/>
      </w:rPr>
      <w:t>מחוזי</w:t>
    </w:r>
    <w:r>
      <w:rPr>
        <w:rFonts w:cs="David;Arial" w:ascii="David;Arial" w:hAnsi="David;Arial"/>
        <w:sz w:val="24"/>
        <w:szCs w:val="24"/>
        <w:rtl w:val="true"/>
      </w:rPr>
      <w:t xml:space="preserve">) </w:t>
    </w:r>
    <w:r>
      <w:rPr>
        <w:rFonts w:cs="David;Arial" w:ascii="David;Arial" w:hAnsi="David;Arial"/>
        <w:sz w:val="24"/>
        <w:szCs w:val="24"/>
      </w:rPr>
      <w:t>173/21</w:t>
    </w:r>
    <w:r>
      <w:rPr>
        <w:rFonts w:cs="David;Arial" w:ascii="David;Arial" w:hAnsi="David;Arial"/>
        <w:sz w:val="24"/>
        <w:szCs w:val="24"/>
        <w:rtl w:val="true"/>
      </w:rPr>
      <w:t xml:space="preserve"> </w:t>
    </w:r>
  </w:p>
  <w:p>
    <w:pPr>
      <w:pStyle w:val="Header"/>
      <w:spacing w:lineRule="auto" w:line="240" w:before="0" w:after="160"/>
      <w:jc w:val="both"/>
      <w:rPr>
        <w:rFonts w:ascii="David;Arial" w:hAnsi="David;Arial" w:cs="David;Arial"/>
        <w:sz w:val="24"/>
        <w:szCs w:val="24"/>
      </w:rPr>
    </w:pPr>
    <w:r>
      <w:rPr>
        <w:rFonts w:cs="David;Arial" w:ascii="David;Arial" w:hAnsi="David;Arial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215" w:hanging="495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Narkisim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Arial"/>
    </w:rPr>
  </w:style>
  <w:style w:type="character" w:styleId="FooterChar">
    <w:name w:val="Footer Char"/>
    <w:qFormat/>
    <w:rPr>
      <w:rFonts w:ascii="Calibri" w:hAnsi="Calibri" w:cs="Arial"/>
    </w:rPr>
  </w:style>
  <w:style w:type="character" w:styleId="ListParagraphChar">
    <w:name w:val="List Paragraph Char"/>
    <w:qFormat/>
    <w:rPr>
      <w:rFonts w:ascii="Calibri" w:hAnsi="Calibri" w:cs="Calibri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eastAsia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2:57:00Z</dcterms:created>
  <dc:creator>יבד"ץ 205/בית דין יפו/נשיא מטכ"ל ועורף/שחר גרינברג</dc:creator>
  <dc:description/>
  <cp:keywords/>
  <dc:language>en-US</dc:language>
  <cp:lastModifiedBy>יבד"ץ 205/בית דין יפו/פרליגל/אושר גימלפרב</cp:lastModifiedBy>
  <cp:lastPrinted>2021-09-05T13:13:00Z</cp:lastPrinted>
  <dcterms:modified xsi:type="dcterms:W3CDTF">2021-09-05T12:57:00Z</dcterms:modified>
  <cp:revision>2</cp:revision>
  <dc:subject/>
  <dc:title/>
</cp:coreProperties>
</file>