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tl w:val="true"/>
          <w:lang w:val="en-US" w:eastAsia="en-US"/>
        </w:rPr>
        <w:drawing>
          <wp:inline distT="0" distB="0" distL="0" distR="0">
            <wp:extent cx="275272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eastAsia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16"/>
        <w:gridCol w:w="2005"/>
      </w:tblGrid>
      <w:tr>
        <w:trPr>
          <w:trHeight w:val="50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ף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דורון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פיילס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נשיא</w:t>
            </w:r>
          </w:p>
        </w:tc>
      </w:tr>
      <w:tr>
        <w:trPr>
          <w:trHeight w:val="1042" w:hRule="atLeast"/>
        </w:trPr>
        <w:tc>
          <w:tcPr>
            <w:tcW w:w="25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נשיא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480" w:before="36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Tahoma" w:hAnsi="Tahoma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ר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י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ר</w:t>
      </w:r>
      <w:r>
        <w:rPr>
          <w:rFonts w:cs="David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David"/>
          <w:sz w:val="28"/>
          <w:sz w:val="28"/>
          <w:szCs w:val="28"/>
          <w:rtl w:val="true"/>
        </w:rPr>
        <w:t>סג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וס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לב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Tahoma" w:hAnsi="Tahoma" w:cs="David"/>
          <w:sz w:val="28"/>
          <w:szCs w:val="28"/>
        </w:rPr>
      </w:pPr>
      <w:r>
        <w:rPr>
          <w:rFonts w:ascii="Tahoma" w:hAnsi="Tahoma" w:cs="David"/>
          <w:sz w:val="28"/>
          <w:sz w:val="28"/>
          <w:szCs w:val="28"/>
          <w:rtl w:val="true"/>
        </w:rPr>
        <w:t>ובעניין</w:t>
      </w:r>
      <w:r>
        <w:rPr>
          <w:rFonts w:cs="David" w:ascii="Tahoma" w:hAnsi="Tahoma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Tahoma" w:hAnsi="Tahoma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>/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סר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ית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המר</w:t>
      </w:r>
      <w:r>
        <w:rPr>
          <w:rFonts w:cs="David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cs="David"/>
          <w:sz w:val="28"/>
          <w:sz w:val="28"/>
          <w:szCs w:val="28"/>
          <w:rtl w:val="true"/>
        </w:rPr>
        <w:t>סג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יוסי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David"/>
          <w:sz w:val="28"/>
          <w:sz w:val="28"/>
          <w:szCs w:val="28"/>
          <w:rtl w:val="true"/>
        </w:rPr>
        <w:t>אלבז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א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ן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ט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ט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455/19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לעז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חלו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14.1.2021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ביע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ב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הג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נדחה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 ס ק – ד י ן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ס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ז</w:t>
      </w:r>
      <w:r>
        <w:rPr>
          <w:rFonts w:cs="David" w:ascii="David" w:hAnsi="David"/>
          <w:sz w:val="28"/>
          <w:szCs w:val="28"/>
          <w:rtl w:val="true"/>
        </w:rPr>
        <w:t xml:space="preserve">' 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נעדר מיחידתו החל מיום </w:t>
      </w:r>
      <w:r>
        <w:rPr>
          <w:rFonts w:cs="David" w:ascii="David" w:hAnsi="David"/>
          <w:sz w:val="28"/>
          <w:szCs w:val="28"/>
        </w:rPr>
        <w:t>9.2.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22.11.202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ינו במשך </w:t>
      </w:r>
      <w:r>
        <w:rPr>
          <w:rFonts w:cs="David" w:ascii="David" w:hAnsi="David"/>
          <w:sz w:val="28"/>
          <w:szCs w:val="28"/>
        </w:rPr>
        <w:t>28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יעדרותו הסתיימה בהתייצב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ת הדין קמא הנכבד השית על המשיב </w:t>
      </w:r>
      <w:r>
        <w:rPr>
          <w:rFonts w:cs="David" w:ascii="David" w:hAnsi="David"/>
          <w:sz w:val="28"/>
          <w:szCs w:val="28"/>
        </w:rPr>
        <w:t>13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יכוי ימי מעצר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אסר מותנה בן </w:t>
      </w:r>
      <w:r>
        <w:rPr>
          <w:rFonts w:cs="David" w:ascii="David" w:hAnsi="David"/>
          <w:sz w:val="28"/>
          <w:szCs w:val="28"/>
        </w:rPr>
        <w:t>6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למשך שנתיים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הורדה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ולי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ה בית הדין להחיל בעניינו של המשיב את ההגבלה על מסירת מידע מן המרשם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וראת סעיף </w:t>
      </w:r>
      <w:r>
        <w:rPr>
          <w:rFonts w:cs="David" w:ascii="David" w:hAnsi="David"/>
          <w:sz w:val="28"/>
          <w:szCs w:val="28"/>
        </w:rPr>
        <w:t>404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זא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לא לפגוע בעתידו מעבר לנדרש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ן התביעה והן ההגנה לא השלימו עם פסק הד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מופנה כנגד החלטת בית הדין קמא להגביל את מסירת המידע מהמרשם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ערעור ההגנה מופנה כנגד משכו של 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סיבות המעשה ונסיבות העושה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ליד אתיופ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ה ארצה עם משפחתו בראשית שנת </w:t>
      </w:r>
      <w:r>
        <w:rPr>
          <w:rFonts w:cs="David" w:ascii="David" w:hAnsi="David"/>
          <w:sz w:val="28"/>
          <w:szCs w:val="28"/>
        </w:rPr>
        <w:t>200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ותו כבן חצי ש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ביו נפטר עוד באתיופיה ואמו נישאה מחד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שיב שני אחים קטנ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השלים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נות לימוד והתגייס לשירות הצבאי בחודש דצמבר 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חילה במסלול לחימה ו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קב בעיות בריא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ועד לקורס נהי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השלים את קורס הנהיגה בראשית חודש מאי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בעל רישיון צבאי ואזרחי לנהיגה ברכב משא כב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תחילת חודש נובמב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עדר המשיב מיחידתו למשך </w:t>
      </w:r>
      <w:r>
        <w:rPr>
          <w:rFonts w:cs="David" w:ascii="David" w:hAnsi="David"/>
          <w:sz w:val="28"/>
          <w:szCs w:val="28"/>
        </w:rPr>
        <w:t>6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שפט בדין משמעתי לעונש של עשרים ימי מחבו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מן קצר לאחר שסיים לרצות את עונש המחבו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 ונעדר מ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עם למשך ארבעה 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נשפט על כך בדין משמעתי ביום </w:t>
      </w:r>
      <w:r>
        <w:rPr>
          <w:rFonts w:cs="David" w:ascii="David" w:hAnsi="David"/>
          <w:sz w:val="28"/>
          <w:szCs w:val="28"/>
        </w:rPr>
        <w:t>5.2.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דון לעונש ריתוק למשך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9.2.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חל את היעדרותו הנוכ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מנה לא ש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וף למעלה מתשעה חודשים ומחצ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שיב נמנע מלהעיד במשפ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הגנה הציגה מסמך כלכלי ומסמכים רפו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מדים על קשיים רפוא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הם סובלים הוריו ואח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על בעיה רפואית של המש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צג גם טופס שאלון תנאי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ילא המשיב ב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אליה שובץ לאחר שהשלים את קורס הנהיג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מאי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טופ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ווח המשיב על מחסור במזון בביתו וביקש סיוע כלכ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גם שוויתר 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ווי קני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הוצעו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גשה לבית הדין אמרתו של המשיב ב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סמכים שבהם דיווחו מפקדיו על שיחות שערכו עמו בתחילת ההיעד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ן האמרה והמסמכים 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שיב 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ו מעוניין לשוב ל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ום שאינו משתלב בה ובשל בעיות כלכל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שיב הסביר באמרתו כי התייצב בסיומה של היעדרותו הנוכחית כד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סיים עם הצבא לסגור את הסיפור הז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לך ריצוי עונש המחבוש בגין היעדרותו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בחן המשיב על ידי 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לה התרשמו כי במשפחתו של המשיב שוררים יחסים תקי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למשפחה מצב סוצי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קונומ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ט בעייתי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ך המשיב אשר עובד למחייתו</w:t>
      </w:r>
      <w:r>
        <w:rPr>
          <w:rFonts w:cs="David" w:ascii="David" w:hAnsi="David"/>
          <w:sz w:val="28"/>
          <w:szCs w:val="28"/>
          <w:rtl w:val="true"/>
        </w:rPr>
        <w:t>, "</w:t>
      </w:r>
      <w:r>
        <w:rPr>
          <w:rFonts w:ascii="David" w:hAnsi="David" w:cs="David"/>
          <w:sz w:val="28"/>
          <w:sz w:val="28"/>
          <w:szCs w:val="28"/>
          <w:rtl w:val="true"/>
        </w:rPr>
        <w:t>תומך בכלכלת הבית במידה מועט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 עמדו על קשיי הסתגלות של המשיב לשירות הצבאי והעריכו כי הוא בע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טיבציה מסויימת להמשך שיר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ציי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צגו לפנינו שתי חוות דעת זהות של 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בעניינו ש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כל אחת מהן נכללה הנחייה שו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ח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5.2.202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כתב כי 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בחון מנחה להשיבו ליחידתו בתנאי השירות שבהם שירת ב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שיחה עם מפקד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ילו באחר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יום </w:t>
      </w:r>
      <w:r>
        <w:rPr>
          <w:rFonts w:cs="David" w:ascii="David" w:hAnsi="David"/>
          <w:sz w:val="28"/>
          <w:szCs w:val="28"/>
        </w:rPr>
        <w:t>21.1.2020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נכתב כי ר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אבחון מנחה להקל על תנאי השירות ש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שנות את שיבוצו ליחידה אח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תנאי שבוע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שבוע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ך או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מסר לנו מפי ההגנה כי המשיב לא הכיר את חוות הדעת של 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והחל בהיעדרותו הנוכחית מבלי שידע מהי ההנחיה הכלולה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השלמת התמונה נ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הלך משפט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ה המשיב וביקש כי 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יאבחנו אותו פעם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קשתו נדחתה על ידיה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חה בית הדין את בקשתו להפניה לוועדת התאמה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סיום ההל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מתן גזר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נה המשיב לוועדת ההתאמה ל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פתח הדיון ב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ו 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ועדה הפנתה את המשיב לראיון אצל קצין מיון במיט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ראת המשך השי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זר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נו של בית הדין קמא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פג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ט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ג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ו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שי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ש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שירות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כל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אקונו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י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בו של המשיב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רכב במידה מסוימת</w:t>
      </w:r>
      <w:r>
        <w:rPr>
          <w:rFonts w:cs="David" w:ascii="David" w:hAnsi="David"/>
          <w:sz w:val="28"/>
          <w:szCs w:val="28"/>
          <w:rtl w:val="true"/>
        </w:rPr>
        <w:t>... [</w:t>
      </w:r>
      <w:r>
        <w:rPr>
          <w:rFonts w:ascii="David" w:hAnsi="David" w:cs="David"/>
          <w:sz w:val="28"/>
          <w:sz w:val="28"/>
          <w:szCs w:val="28"/>
          <w:rtl w:val="true"/>
        </w:rPr>
        <w:t>אך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לא מדובר במצב מורכב באופן חריג במיוחד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ואר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0"/>
        <w:tabs>
          <w:tab w:val="clear" w:pos="720"/>
          <w:tab w:val="left" w:pos="1360" w:leader="none"/>
        </w:tabs>
        <w:spacing w:lineRule="auto" w:line="240" w:before="0" w:after="0"/>
        <w:ind w:left="1218" w:right="1134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יעוד הרפואי שהוצג אינו מלמד על בעיות רפואיות חמורות של מי מבני המשפחה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וגם התיעוד של חשבון הבנק של האם אינו מלמד על מצב כלכלי מורכב באופן חרי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שר במהלך חודש נובמבר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יתה בחשבון יתרת זכות העולה על </w:t>
      </w:r>
      <w:r>
        <w:rPr>
          <w:rFonts w:cs="David" w:ascii="David" w:hAnsi="David"/>
          <w:sz w:val="28"/>
          <w:szCs w:val="28"/>
        </w:rPr>
        <w:t>31,0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... </w:t>
      </w:r>
      <w:r>
        <w:rPr>
          <w:rFonts w:ascii="David" w:hAnsi="David" w:cs="David"/>
          <w:sz w:val="28"/>
          <w:sz w:val="28"/>
          <w:szCs w:val="28"/>
          <w:rtl w:val="true"/>
        </w:rPr>
        <w:t>גם מסקנת גורמי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עיקר עבודתו של הנאשם היא לפרנסתו האישית ולא לתמיכה ב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מכת בכך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20"/>
        <w:tabs>
          <w:tab w:val="clear" w:pos="720"/>
          <w:tab w:val="left" w:pos="1360" w:leader="none"/>
        </w:tabs>
        <w:spacing w:lineRule="auto" w:line="240" w:before="0" w:after="0"/>
        <w:ind w:left="1218" w:right="1134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5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הערי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ו היה המשיב ממתין מעט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החל בהיעדרותו הנוכ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תן היה ליישם את ההנחיה של מערך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ולהקל בתנאי השירות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שבחן את פסקי הדין השונים שהציגו הצדדים לעיו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 בית הדין קמא להעמיד את מתחם העונש ההולם בין </w:t>
      </w:r>
      <w:r>
        <w:rPr>
          <w:rFonts w:cs="David" w:ascii="David" w:hAnsi="David"/>
          <w:sz w:val="28"/>
          <w:szCs w:val="28"/>
        </w:rPr>
        <w:t>1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יש להעמיד את עונש המאסר בפועל על </w:t>
      </w:r>
      <w:r>
        <w:rPr>
          <w:rFonts w:cs="David" w:ascii="David" w:hAnsi="David"/>
          <w:sz w:val="28"/>
          <w:szCs w:val="28"/>
        </w:rPr>
        <w:t>13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שקל לחומרה את מסכת ההיעדרויות של המשיב ב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סמוכות זו ל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קל לק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ת תקופת שירותו הצבאי של המשיב לפני שהחל בהיעדר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עובדה כי נטל אחריות על מעש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ור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ב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מ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רע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ג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ול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ג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בי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ד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ע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מ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ל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די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4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ו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בות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יופ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יט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ו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סמ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מצ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ב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רעור התביעה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ה של התביעה נס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החלטת בית הדין קמא לחרוג מן הכלל ולהגביל את מסירת המידע מן המרשם הפלילי בעניינו של המש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תמהיל העונש שהשית בית הדין קמא על המשיב הולם ורא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בית הדין קמא נימק כדבעי את השיקולים שהובילו לגזירת ה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בורה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התאם להוראת סעיף </w:t>
      </w:r>
      <w:r>
        <w:rPr>
          <w:rFonts w:cs="David" w:ascii="David" w:hAnsi="David"/>
          <w:sz w:val="28"/>
          <w:szCs w:val="28"/>
        </w:rPr>
        <w:t>404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בקש בעניינו של המשיב רישום פליל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ניגוד לחוק ול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סטה מן הכלל מבלי שהצביע על טעמים מיוחדים לחרוג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טעמים כאלה אינם מתקיימים בעניינו של המש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ס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ניינו של המשיב מתקיימות נסיבות חומ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הן משכה של ההיעד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עדרויותיו הקודמות של המשיב ויחסו אל חוב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עולה מדבריו באמרה ובשיחות שערכו עמו מפקד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ל א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טע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ים על כי לא היה מקום לחרוג מן המקובל ולצמצם את השלכותיו של הרישום ה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לווה להרשעתו של המשיב ולעונש שהוטל על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טע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הגנה לא הצביעה על נזק פרטיקולארי שייגרם ל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גזר דינו יישא רישום פליל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ונש המאסר בפועל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יעדרותו הממושכת ש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באה לאחר תקופת שירות משמעותית ולאחר שהשלים קורס נהיגה שבסיומו קיבל רישיון נהיגה לרכב משא </w:t>
      </w:r>
      <w:r>
        <w:rPr>
          <w:rFonts w:ascii="David" w:hAnsi="David" w:cs="David"/>
          <w:sz w:val="28"/>
          <w:sz w:val="28"/>
          <w:szCs w:val="28"/>
          <w:rtl w:val="true"/>
        </w:rPr>
        <w:t>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צביעה על כך שהמשיב </w:t>
      </w:r>
      <w:r>
        <w:rPr>
          <w:rFonts w:ascii="David" w:hAnsi="David" w:cs="David"/>
          <w:sz w:val="28"/>
          <w:sz w:val="28"/>
          <w:szCs w:val="28"/>
          <w:rtl w:val="true"/>
        </w:rPr>
        <w:t>היה בקיא בכללי המשמעת הצבאית וידע היטב כיצד להיעזר בגורמים המתאימים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ם קבלת סיוע כלכלי או אח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ע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כר כי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 לא המתין להנחיית גח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ת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ר שלא למצות את האפשרויות לקבלת סיוע כלכלי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רם החל בהיעדר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שיב החל בהיעדרותו זמן קצר לאחר שסיים לרצות עונש מחבוש בגין היעדרות קודמת וימים ספורים לאחר שהוטל עליו עונש של ריתוק בגין היעדרות נוספ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תונים אלה מצטרפים לדבריו ש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חילת ההיעדרות ובסי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ם הוא אינו מעוניין לשרת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למדים </w:t>
      </w:r>
      <w:r>
        <w:rPr>
          <w:rFonts w:ascii="David" w:hAnsi="David" w:cs="David"/>
          <w:sz w:val="28"/>
          <w:sz w:val="28"/>
          <w:szCs w:val="28"/>
          <w:rtl w:val="true"/>
        </w:rPr>
        <w:t>על פגיעה קשה באינטרסים החברתיים המצויים בבסיסה של החובה הכללית לשרת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בהיבט הביטח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צורכי המשמעת ומוכנות ה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ן בהיבט החבר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נוכח הדרישה לשוויו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715/9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3267/9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ובינשטיין וא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 הבטח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ב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48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9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1532/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ה ברמק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 הבטחון ו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ח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 נד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29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00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1,55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שרביט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3/1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קולי ההל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עולה מנסיבות ביצוע העבירה ומדיניות הענישה הנוהג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8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וזי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8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גוז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>);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0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אל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5/1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דמר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/1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עויד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/17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וב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4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פ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6</w:t>
      </w:r>
      <w:r>
        <w:rPr>
          <w:rFonts w:cs="David" w:ascii="David" w:hAnsi="David"/>
          <w:sz w:val="28"/>
          <w:szCs w:val="28"/>
          <w:rtl w:val="true"/>
        </w:rPr>
        <w:t xml:space="preserve">)) –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עלים כי </w:t>
      </w:r>
      <w:r>
        <w:rPr>
          <w:rFonts w:ascii="David" w:hAnsi="David" w:cs="David"/>
          <w:sz w:val="28"/>
          <w:sz w:val="28"/>
          <w:szCs w:val="28"/>
          <w:rtl w:val="true"/>
        </w:rPr>
        <w:t>לא נפלה שגגה מלפנ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קביע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דו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כל הנוגע למידת ה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בראי עברו של המשיב ואף בהתחשב בנסיבותיו האישיו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ן לומר כי נפלה ב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טע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ש לציין 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ם </w:t>
      </w:r>
      <w:r>
        <w:rPr>
          <w:rFonts w:ascii="David" w:hAnsi="David" w:cs="David"/>
          <w:sz w:val="28"/>
          <w:sz w:val="28"/>
          <w:szCs w:val="28"/>
          <w:rtl w:val="true"/>
        </w:rPr>
        <w:t>לפנינו המשיב לא הביע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מוטיבציה לשרת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הגנה </w:t>
      </w:r>
      <w:r>
        <w:rPr>
          <w:rFonts w:ascii="David" w:hAnsi="David" w:cs="David"/>
          <w:sz w:val="28"/>
          <w:sz w:val="28"/>
          <w:szCs w:val="28"/>
          <w:rtl w:val="true"/>
        </w:rPr>
        <w:t>לא הצביע</w:t>
      </w: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על אפשר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ל </w:t>
      </w:r>
      <w:r>
        <w:rPr>
          <w:rFonts w:ascii="David" w:hAnsi="David" w:cs="David"/>
          <w:sz w:val="28"/>
          <w:sz w:val="28"/>
          <w:szCs w:val="28"/>
          <w:rtl w:val="true"/>
        </w:rPr>
        <w:t>שיקום במסגרת הצבאית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וצא 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עונש אשר הושת על ה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ב </w:t>
      </w:r>
      <w:r>
        <w:rPr>
          <w:rFonts w:ascii="David" w:hAnsi="David" w:cs="David"/>
          <w:sz w:val="28"/>
          <w:sz w:val="28"/>
          <w:szCs w:val="28"/>
          <w:rtl w:val="true"/>
        </w:rPr>
        <w:t>אינו חורג מ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</w:t>
      </w:r>
      <w:r>
        <w:rPr>
          <w:rFonts w:ascii="David" w:hAnsi="David" w:cs="David"/>
          <w:sz w:val="28"/>
          <w:sz w:val="28"/>
          <w:szCs w:val="28"/>
          <w:rtl w:val="true"/>
        </w:rPr>
        <w:t>הראוי בנסיבות העניין ו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דיק את התערבותה של ערכאת הערע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היקף התערבותה של ערכאת הערעור בערעור על חומרת העונש 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668/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לו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טרם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18.2.2015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ן 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וגיית הרישום פלילי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bookmarkStart w:id="0" w:name="_Hlk63580881"/>
      <w:r>
        <w:rPr>
          <w:rFonts w:ascii="David" w:hAnsi="David" w:cs="David"/>
          <w:sz w:val="28"/>
          <w:sz w:val="28"/>
          <w:szCs w:val="28"/>
          <w:rtl w:val="true"/>
        </w:rPr>
        <w:t>תחילה נדגי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רוטוקו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דיון בערכאה קמא כל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ו משקף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יון מסודר בנושא ואינו מפרט את </w:t>
      </w:r>
      <w:r>
        <w:rPr>
          <w:rFonts w:ascii="David" w:hAnsi="David" w:cs="David"/>
          <w:sz w:val="28"/>
          <w:sz w:val="28"/>
          <w:szCs w:val="28"/>
          <w:rtl w:val="true"/>
        </w:rPr>
        <w:t>טענ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ת הצדדים </w:t>
      </w:r>
      <w:r>
        <w:rPr>
          <w:rFonts w:ascii="David" w:hAnsi="David" w:cs="David"/>
          <w:sz w:val="28"/>
          <w:sz w:val="28"/>
          <w:szCs w:val="28"/>
          <w:rtl w:val="true"/>
        </w:rPr>
        <w:t>ועמד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הם 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ascii="David" w:hAnsi="David" w:cs="David"/>
          <w:sz w:val="28"/>
          <w:sz w:val="28"/>
          <w:szCs w:val="28"/>
          <w:rtl w:val="true"/>
        </w:rPr>
        <w:t>סוגי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משמעותו של פגם מעי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8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מעי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זו אף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רא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404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שיפוט הצבא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ן ביחס לאפשרות לחרוג מברירת המחדל בנוגע לרישום פליל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פח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מור בסעיף </w:t>
      </w:r>
      <w:r>
        <w:rPr>
          <w:rFonts w:cs="David" w:ascii="David" w:hAnsi="David"/>
          <w:sz w:val="28"/>
          <w:szCs w:val="28"/>
        </w:rPr>
        <w:t>404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ן ביחס לאפשרות לחרוג מברירת המחדל בנוגע לרישום פליל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לא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אמור בסעיף </w:t>
      </w:r>
      <w:r>
        <w:rPr>
          <w:rFonts w:cs="David" w:ascii="David" w:hAnsi="David"/>
          <w:sz w:val="28"/>
          <w:szCs w:val="28"/>
        </w:rPr>
        <w:t>404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מחייב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בואו לחרוג </w:t>
      </w:r>
      <w:r>
        <w:rPr>
          <w:rFonts w:ascii="David" w:hAnsi="David" w:cs="David"/>
          <w:sz w:val="28"/>
          <w:sz w:val="28"/>
          <w:szCs w:val="28"/>
          <w:rtl w:val="true"/>
        </w:rPr>
        <w:t>מן הכל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קבע המחוק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פר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א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עמ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דין זה עמד בע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זדמנויות </w:t>
      </w:r>
      <w:r>
        <w:rPr>
          <w:rFonts w:ascii="David" w:hAnsi="David" w:cs="David"/>
          <w:sz w:val="28"/>
          <w:sz w:val="28"/>
          <w:szCs w:val="28"/>
          <w:rtl w:val="true"/>
        </w:rPr>
        <w:t>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כך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טלת חובה על הערכאה הדנה לרשום את טעמיה לסטייה מהכלל הקבוע בחוק באשר לרישום הפלילי הנובע מהענישה שהוט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למדת על הצורך בקיו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עמים ממשי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י משקל ומהותיי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37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כחלו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א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דגשות הוספ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ascii="David" w:hAnsi="David" w:cs="David"/>
          <w:sz w:val="28"/>
          <w:sz w:val="28"/>
          <w:szCs w:val="28"/>
          <w:rtl w:val="true"/>
        </w:rPr>
        <w:t>ראו גם</w:t>
      </w:r>
      <w:r>
        <w:rPr>
          <w:rFonts w:cs="David" w:ascii="David" w:hAnsi="David"/>
          <w:sz w:val="28"/>
          <w:szCs w:val="28"/>
          <w:rtl w:val="true"/>
        </w:rPr>
        <w:t>: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2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ברילו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5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אידר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לגופו של 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טעם בהלכה הפס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כל הנוגע לתכליתה של הוראת סעיף </w:t>
      </w:r>
      <w:r>
        <w:rPr>
          <w:rFonts w:cs="David" w:ascii="David" w:hAnsi="David"/>
          <w:sz w:val="28"/>
          <w:szCs w:val="28"/>
        </w:rPr>
        <w:t>404</w:t>
      </w:r>
      <w:r>
        <w:rPr>
          <w:rFonts w:ascii="David" w:hAnsi="David" w:cs="David"/>
          <w:sz w:val="28"/>
          <w:sz w:val="28"/>
          <w:szCs w:val="28"/>
          <w:rtl w:val="true"/>
        </w:rPr>
        <w:t>א 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קושרת בין משכו של עונש המאסר בפועל לתוצאות הרישום הפלילי הנלווה להרש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  </w:t>
      </w:r>
    </w:p>
    <w:p>
      <w:pPr>
        <w:pStyle w:val="Style20"/>
        <w:tabs>
          <w:tab w:val="clear" w:pos="720"/>
          <w:tab w:val="left" w:pos="1360" w:leader="none"/>
        </w:tabs>
        <w:spacing w:lineRule="auto" w:line="240" w:before="0" w:after="0"/>
        <w:ind w:left="1218" w:right="1134" w:hanging="0"/>
        <w:contextualSpacing/>
        <w:jc w:val="both"/>
        <w:rPr/>
      </w:pP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עשה חקיקה זה נועד לתת פתרון ביניים מידתי לעבירות שאינן חמו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דת החומרה נמדדת בחוק באורכו של עונש המאסר המוט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וצה לומר – ברישום פלילי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ופחת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זכה מי שלפי טיב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קפם וחומר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לעונש שאינו עולה על חודשיים מא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פשיט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רג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י שראוי לעונש כבד יותר לא יזכה להקלה שברישום המופח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6/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ברמ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97/1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ווקנ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81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דתנ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ind w:left="-52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ומה היה על בית הדין קמא לנמק את החלטתו לסטות מן הכל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סיבות ייחודיו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לבסס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נזק פרטיקולאר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נגרם למשיב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9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אז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ניי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ביט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פורטו טעמים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יחודיים </w:t>
      </w:r>
      <w:r>
        <w:rPr>
          <w:rFonts w:ascii="David" w:hAnsi="David" w:cs="David"/>
          <w:sz w:val="28"/>
          <w:sz w:val="28"/>
          <w:szCs w:val="28"/>
          <w:rtl w:val="true"/>
        </w:rPr>
        <w:t>לחריגה מן הכל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אמרים הכלליים שאליהם הפנתה ההגנה אין כדי לבס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ף הדיוני הנדר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bookmarkEnd w:id="0"/>
      <w:r>
        <w:rPr>
          <w:rFonts w:ascii="David" w:hAnsi="David" w:cs="David"/>
          <w:sz w:val="28"/>
          <w:sz w:val="28"/>
          <w:szCs w:val="28"/>
          <w:rtl w:val="true"/>
        </w:rPr>
        <w:t xml:space="preserve">נזק פרטיקולארי </w:t>
      </w:r>
      <w:r>
        <w:rPr>
          <w:rFonts w:ascii="David" w:hAnsi="David" w:cs="David"/>
          <w:sz w:val="28"/>
          <w:sz w:val="28"/>
          <w:szCs w:val="28"/>
          <w:rtl w:val="true"/>
        </w:rPr>
        <w:t>למשי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ובא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עיד להגנתו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ניין מניעי ההיעדרות או לעניין השלכותיו של הרישום הפליל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לא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הנלוו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רג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רשע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והשו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0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זולא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4/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אוי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>).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>נוכח חומרת מעשי</w:t>
      </w:r>
      <w:r>
        <w:rPr>
          <w:rFonts w:ascii="David" w:hAnsi="David" w:cs="David"/>
          <w:sz w:val="28"/>
          <w:sz w:val="28"/>
          <w:szCs w:val="28"/>
          <w:rtl w:val="true"/>
        </w:rPr>
        <w:t>ו של המשי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מצאנו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ראוי יהי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סטות מן הכלל ולהורות על רישום פליל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פח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רעור ההגנה על חומרת העונש נד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רעור התביעה מתקבל במובן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תבוטל ההוראה לסייג את הרישום הפלילי 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ל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לווה לפסק הדין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הוראת סעיף </w:t>
      </w:r>
      <w:r>
        <w:rPr>
          <w:rFonts w:cs="David" w:ascii="David" w:hAnsi="David"/>
          <w:sz w:val="28"/>
          <w:szCs w:val="28"/>
        </w:rPr>
        <w:t>404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0"/>
        <w:tabs>
          <w:tab w:val="clear" w:pos="720"/>
          <w:tab w:val="left" w:pos="226" w:leader="none"/>
          <w:tab w:val="left" w:pos="3521" w:leader="none"/>
        </w:tabs>
        <w:spacing w:lineRule="auto" w:line="360" w:before="0" w:after="200"/>
        <w:ind w:left="-57" w:right="-28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 הי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 בשבט התש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ומבי ובמעמד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cs="David" w:ascii="David" w:hAnsi="David"/>
          <w:b/>
          <w:bCs/>
          <w:sz w:val="28"/>
          <w:szCs w:val="28"/>
          <w:rtl w:val="true"/>
        </w:rPr>
        <w:t>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cs="David" w:ascii="David" w:hAnsi="David"/>
          <w:b/>
          <w:bCs/>
          <w:sz w:val="28"/>
          <w:szCs w:val="28"/>
          <w:rtl w:val="true"/>
        </w:rPr>
        <w:t>______________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</w:r>
      <w:r>
        <w:rPr>
          <w:rFonts w:cs="David" w:ascii="David" w:hAnsi="David"/>
          <w:b/>
          <w:bCs/>
          <w:sz w:val="28"/>
          <w:szCs w:val="28"/>
          <w:rtl w:val="true"/>
        </w:rPr>
        <w:t>______________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ab/>
        <w:t xml:space="preserve">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 xml:space="preserve">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שנה ל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ab/>
        <w:t xml:space="preserve">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ופט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jc w:val="both"/>
        <w:outlineLvl w:val="0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הדין</w:t>
      </w:r>
    </w:p>
    <w:p>
      <w:pPr>
        <w:pStyle w:val="Normal"/>
        <w:tabs>
          <w:tab w:val="clear" w:pos="720"/>
          <w:tab w:val="left" w:pos="226" w:leader="none"/>
          <w:tab w:val="left" w:pos="368" w:leader="none"/>
        </w:tabs>
        <w:spacing w:lineRule="auto" w:line="360"/>
        <w:ind w:left="0" w:right="-284" w:hanging="0"/>
        <w:jc w:val="both"/>
        <w:rPr>
          <w:rFonts w:ascii="Times New Roman" w:hAnsi="Times New Roman" w:eastAsia="Times New Roman" w:cs="David"/>
          <w:b/>
          <w:b/>
          <w:bCs/>
          <w:sz w:val="28"/>
          <w:szCs w:val="28"/>
        </w:rPr>
      </w:pP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fldChar w:fldCharType="begin"/>
    </w:r>
    <w:r>
      <w:rPr>
        <w:rtl w:val="true"/>
        <w:sz w:val="28"/>
        <w:szCs w:val="28"/>
        <w:rFonts w:cs="David" w:ascii="David" w:hAnsi="David"/>
      </w:rPr>
      <w:instrText xml:space="preserve"> PAGE </w:instrText>
    </w:r>
    <w:r>
      <w:rPr>
        <w:rtl w:val="true"/>
        <w:sz w:val="28"/>
        <w:szCs w:val="28"/>
        <w:rFonts w:cs="David" w:ascii="David" w:hAnsi="David"/>
      </w:rPr>
      <w:fldChar w:fldCharType="separate"/>
    </w:r>
    <w:r>
      <w:rPr>
        <w:rtl w:val="true"/>
        <w:sz w:val="28"/>
        <w:szCs w:val="28"/>
        <w:rFonts w:cs="David" w:ascii="David" w:hAnsi="David"/>
      </w:rPr>
      <w:t>11</w:t>
    </w:r>
    <w:r>
      <w:rPr>
        <w:rtl w:val="true"/>
        <w:sz w:val="28"/>
        <w:szCs w:val="28"/>
        <w:rFonts w:cs="David" w:ascii="David" w:hAnsi="David"/>
      </w:rPr>
      <w:fldChar w:fldCharType="end"/>
    </w:r>
  </w:p>
  <w:p>
    <w:pPr>
      <w:pStyle w:val="Footer"/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41" w:leader="none"/>
      </w:tabs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tab/>
      <w:tab/>
    </w:r>
    <w:r>
      <w:rPr>
        <w:rFonts w:cs="David" w:ascii="David" w:hAnsi="David"/>
        <w:sz w:val="28"/>
        <w:szCs w:val="28"/>
        <w:rtl w:val="true"/>
      </w:rPr>
      <w:t xml:space="preserve">                                                   </w:t>
    </w:r>
    <w:r>
      <w:rPr>
        <w:rFonts w:ascii="David" w:hAnsi="David" w:cs="David"/>
        <w:sz w:val="28"/>
        <w:sz w:val="28"/>
        <w:szCs w:val="28"/>
        <w:rtl w:val="true"/>
      </w:rPr>
      <w:t>בלמ</w:t>
    </w:r>
    <w:r>
      <w:rPr>
        <w:rFonts w:cs="David" w:ascii="David" w:hAnsi="David"/>
        <w:sz w:val="28"/>
        <w:szCs w:val="28"/>
        <w:rtl w:val="true"/>
      </w:rPr>
      <w:t>"</w:t>
    </w:r>
    <w:r>
      <w:rPr>
        <w:rFonts w:ascii="David" w:hAnsi="David" w:cs="David"/>
        <w:sz w:val="28"/>
        <w:sz w:val="28"/>
        <w:szCs w:val="28"/>
        <w:rtl w:val="true"/>
      </w:rPr>
      <w:t>ס                                                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2,3/21</w:t>
    </w:r>
  </w:p>
  <w:p>
    <w:pPr>
      <w:pStyle w:val="Header"/>
      <w:jc w:val="both"/>
      <w:rPr>
        <w:rFonts w:ascii="David" w:hAnsi="David" w:cs="David"/>
        <w:sz w:val="24"/>
        <w:szCs w:val="24"/>
      </w:rPr>
    </w:pPr>
    <w:r>
      <w:rPr>
        <w:rFonts w:cs="David" w:ascii="David" w:hAnsi="David"/>
        <w:sz w:val="24"/>
        <w:szCs w:val="24"/>
        <w:rtl w:val="true"/>
      </w:rPr>
    </w:r>
  </w:p>
  <w:p>
    <w:pPr>
      <w:pStyle w:val="Header"/>
      <w:tabs>
        <w:tab w:val="clear" w:pos="720"/>
        <w:tab w:val="left" w:pos="2441" w:leader="none"/>
        <w:tab w:val="right" w:pos="8732" w:leader="none"/>
      </w:tabs>
      <w:jc w:val="left"/>
      <w:rPr>
        <w:rFonts w:ascii="David" w:hAnsi="David" w:cs="David"/>
        <w:sz w:val="28"/>
        <w:szCs w:val="28"/>
      </w:rPr>
    </w:pPr>
    <w:r>
      <w:rPr>
        <w:rFonts w:cs="David" w:ascii="David" w:hAnsi="David"/>
        <w:sz w:val="28"/>
        <w:szCs w:val="28"/>
        <w:rtl w:val="tru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ascii="David" w:hAnsi="David" w:eastAsia="Calibri" w:cs="Davi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David" w:hAnsi="David" w:eastAsia="Calibri" w:cs="David"/>
      <w:b w:val="false"/>
      <w:bCs w:val="false"/>
    </w:rPr>
  </w:style>
  <w:style w:type="character" w:styleId="WW8Num3z0">
    <w:name w:val="WW8Num3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4z0">
    <w:name w:val="WW8Num4z0"/>
    <w:qFormat/>
    <w:rPr>
      <w:rFonts w:ascii="David" w:hAnsi="David" w:eastAsia="Calibri" w:cs="David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כותרת תחתונה תו"/>
    <w:basedOn w:val="Style14"/>
    <w:qFormat/>
    <w:rPr/>
  </w:style>
  <w:style w:type="character" w:styleId="Style17">
    <w:name w:val="פיסקת רשימה תו"/>
    <w:qFormat/>
    <w:rPr/>
  </w:style>
  <w:style w:type="character" w:styleId="Style18">
    <w:name w:val="טקסט בלונים תו"/>
    <w:qFormat/>
    <w:rPr>
      <w:rFonts w:ascii="Segoe UI" w:hAnsi="Segoe UI" w:cs="Segoe UI"/>
      <w:sz w:val="18"/>
      <w:szCs w:val="18"/>
    </w:rPr>
  </w:style>
  <w:style w:type="character" w:styleId="Style19">
    <w:name w:val="מפת מסמך תו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1">
    <w:name w:val="טקסט בלונים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מפת מסמך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9:00Z</dcterms:created>
  <dc:creator>יבד"ץ 205/בית הדין לערעורים/עוזרת משפטית/ליאל ילוז</dc:creator>
  <dc:description/>
  <cp:keywords/>
  <dc:language>en-US</dc:language>
  <cp:lastModifiedBy>יבד"ץ 205/ארגון וביקורת/משק"ית ביטחון מידע/מעין בנודיז</cp:lastModifiedBy>
  <cp:lastPrinted>2021-02-07T15:21:00Z</cp:lastPrinted>
  <dcterms:modified xsi:type="dcterms:W3CDTF">2021-02-25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81153367</vt:r8>
  </property>
</Properties>
</file>