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מאיר ויגיס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ש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 xml:space="preserve">'                    </w:t>
      </w:r>
      <w:r>
        <w:rPr>
          <w:rFonts w:cs="David" w:ascii="David" w:hAnsi="David"/>
          <w:sz w:val="28"/>
          <w:rtl w:val="true"/>
        </w:rPr>
        <w:t xml:space="preserve">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גן עדן שאקי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27.12.2020</w:t>
      </w:r>
      <w:r>
        <w:rPr>
          <w:rFonts w:cs="David" w:ascii="David" w:hAnsi="David"/>
          <w:b w:val="false"/>
          <w:bCs w:val="false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23.01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758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יתנה הי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ג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ניסן התש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04.04.2023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הודעה בפומבי ובמעמד הצדד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75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גו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חודש נובמ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למעשה שירת חודש אחד בלבד עד שהחל בהיעדרות מ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זוהי היעדרותו היחידה מה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צגו מסמכים המעידים על תקופת התבגרות שלוותה במשברים 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רקע נפשי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חובות ועל מצוקה משפח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ה וחמ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5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תשע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9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מן הפרוטוקול יועבר אל נציג מפקד מיטב בב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 על מנת שעניינו של הנאשם יובא בפני ועדת התאמה לשירות בהקדם האפשרי ועוד במהלך תקופת כליאת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bidi w:val="0"/>
        <w:spacing w:lineRule="auto" w:line="256" w:before="0" w:after="160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2" w:name="_Hlk109912238"/>
      <w:bookmarkEnd w:id="2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bidi w:val="0"/>
        <w:spacing w:lineRule="auto" w:line="256" w:before="0" w:after="1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bidi w:val="0"/>
        <w:spacing w:lineRule="auto" w:line="256" w:before="0" w:after="1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0/04/2023</w:t>
      </w:r>
    </w:p>
    <w:p>
      <w:pPr>
        <w:pStyle w:val="Normal"/>
        <w:bidi w:val="0"/>
        <w:spacing w:lineRule="auto" w:line="256" w:before="0" w:after="160"/>
        <w:jc w:val="righ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7</w:t>
    </w:r>
    <w:r>
      <w:rPr/>
      <w:t>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>
        <w:rtl w:val="true"/>
      </w:rPr>
      <w:t xml:space="preserve"> </w:t>
    </w:r>
    <w:r>
      <w:rPr/>
      <w:t>XXX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ש</w:t>
    </w:r>
    <w:r>
      <w:rPr>
        <w:rtl w:val="true"/>
      </w:rPr>
      <w:t xml:space="preserve">' </w:t>
    </w:r>
    <w:r>
      <w:rPr>
        <w:rtl w:val="true"/>
      </w:rPr>
      <w:t>ש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5-01T08:33:00Z</dcterms:modified>
  <cp:revision>3</cp:revision>
  <dc:subject/>
  <dc:title/>
</cp:coreProperties>
</file>